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火灾隐患举报途径和奖励办法</w:t>
      </w:r>
    </w:p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一、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火灾隐患举报途径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：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“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12345”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政务服务热线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二、奖励办法：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对举报人所举报事项，凡属于生产经营单位和负有安全监管职责的部门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未发现或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虽然发现但未按有关规定处理的，经核查属实后，参照《济源示范区安全生产领域举报奖励实施办法》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给予举报人奖励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9:07Z</dcterms:created>
  <dc:creator>Administrator</dc:creator>
  <dc:description/>
  <dc:language>en-US</dc:language>
  <cp:lastModifiedBy>Zoo</cp:lastModifiedBy>
  <dcterms:modified xsi:type="dcterms:W3CDTF">2025-07-30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0F5FB20F44F28F463EE67A427B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lMzFkNjY3Mjk5ZmZkMDkwZDAyMTFkNWE2MWJkNGMiLCJ1c2VySWQiOiIzMzE2NzgzNjIifQ==</vt:lpwstr>
  </property>
</Properties>
</file>