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5630</wp:posOffset>
                </wp:positionH>
                <wp:positionV relativeFrom="paragraph">
                  <wp:posOffset>154305</wp:posOffset>
                </wp:positionV>
                <wp:extent cx="41211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92.25pt;mso-wrap-distance-left:9.05pt;mso-wrap-distance-right:9.05pt;mso-wrap-distance-top:0pt;mso-wrap-distance-bottom:0pt;margin-top:12.15pt;mso-position-vertical-relative:text;margin-left:-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宋体" w:hAnsi="宋体" w:cs="方正小标宋简体;微软雅黑" w:eastAsia="方正小标宋简体;微软雅黑"/>
          <w:sz w:val="44"/>
          <w:szCs w:val="44"/>
          <w:lang w:val="en-US" w:eastAsia="zh-CN"/>
        </w:rPr>
        <w:t>生活垃圾分类工作考核办法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750"/>
        <w:gridCol w:w="5146"/>
      </w:tblGrid>
      <w:tr>
        <w:trPr>
          <w:tblHeader w:val="true"/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指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标准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重视管理机制体制健全（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领导小组（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成立领导小组（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村生活垃圾治理及垃圾分类规章制度完善并张贴到村（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章制度健全（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章制度不健全（—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规章制度（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足额配备环卫保洁（垃圾分拣员）人员（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‰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标准配备（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按标准配备（—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垃圾分类的行政村比例（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覆盖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％及以上行政村（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覆盖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％及以上行政村（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覆盖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％及以上行政村（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开展垃圾分类工作（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村生活垃圾分类经费列入镇财政预算（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列入预算（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列入预算（</w:t>
            </w:r>
            <w:r>
              <w:rPr>
                <w:rFonts w:eastAsia="仿宋_GB2312;仿宋" w:cs="仿宋_GB2312;仿宋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织开展技术培训或宣传活动（</w:t>
            </w: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展技术培训及宣传活动（</w:t>
            </w: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未开展（</w:t>
            </w: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垃圾分类设施设备按要求配备并正常使用（</w:t>
            </w: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要求配备并正常使用（</w:t>
            </w: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未配备（</w:t>
            </w: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镇人民政府所在地及辖区内村庄干净整洁，垃圾进行分类并及时清运至指定位置（</w:t>
            </w: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镇人民政府所在地及辖区内村庄干净整洁，垃圾分类并清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庄周边无垃圾乱倒或垃圾堆积现象（</w:t>
            </w: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庄周边有垃圾乱倒或垃圾堆积现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—</w:t>
            </w: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立农村垃圾治理长效机制并保持正常运行（</w:t>
            </w: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效机制健全并正常运行（</w:t>
            </w: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制健全未正常运行（—</w:t>
            </w: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长效机制（</w:t>
            </w:r>
            <w:r>
              <w:rPr>
                <w:rFonts w:eastAsia="仿宋_GB2312;仿宋" w:cs="仿宋_GB2312;仿宋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1701" w:right="1871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lenovo</dc:creator>
  <dc:description/>
  <dc:language>en-US</dc:language>
  <cp:lastModifiedBy>CC造型</cp:lastModifiedBy>
  <dcterms:modified xsi:type="dcterms:W3CDTF">2020-04-08T00:58:33Z</dcterms:modified>
  <cp:revision>1</cp:revision>
  <dc:subject/>
  <dc:title>济源市农村生活垃圾分类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