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宋体" w:hAnsi="宋体" w:cs="方正小标宋简体;微软雅黑" w:eastAsia="方正小标宋简体;微软雅黑"/>
          <w:sz w:val="44"/>
          <w:szCs w:val="44"/>
          <w:lang w:val="en-US" w:eastAsia="zh-CN"/>
        </w:rPr>
        <w:t>生活垃圾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宋体" w:hAnsi="宋体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黑体" w:hAnsi="黑体" w:eastAsia="黑体" w:cs="黑体"/>
          <w:spacing w:val="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8"/>
          <w:sz w:val="30"/>
          <w:szCs w:val="30"/>
          <w:lang w:val="en-US" w:eastAsia="zh-CN"/>
        </w:rPr>
        <w:t>一、可回收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spacing w:val="8"/>
          <w:sz w:val="30"/>
          <w:szCs w:val="30"/>
          <w:lang w:val="en-US" w:eastAsia="zh-CN"/>
        </w:rPr>
        <w:t>主要包括：纸类（报纸、传单、杂志、旧书、纸板箱及其他未受污染的纸制品等）、金属（铁、铜、铝等制品）、玻璃（玻璃瓶罐及其他玻璃制品）、除塑料袋外的塑料制品（泡沫塑料、塑料瓶、硬塑料等）、未污染的纺织物、电器电子产品、纸塑铝复合包装（牛奶盒等）、饮料瓶（可乐罐、塑料饮料瓶、啤酒瓶）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23"/>
        <w:gridCol w:w="2369"/>
        <w:gridCol w:w="3430"/>
        <w:gridCol w:w="1335"/>
      </w:tblGrid>
      <w:tr>
        <w:trPr>
          <w:tblHeader w:val="true"/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回收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瓶、罐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料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板类玻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户玻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玻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制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玻璃工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净衣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袜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织手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巾、浴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回收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房小家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烤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烤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波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豆浆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饼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房小家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水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型家电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板电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机、数码相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护理小家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剃须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吹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家电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洗衣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冰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调内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水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饮料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制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回收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椅子（金属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自行车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菜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烹饪用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玩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伞骨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煤气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画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榔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钥匙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打气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highlight w:val="red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钉子、螺丝等小件金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健身器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工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甲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板、铁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回收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制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页传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录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净牛奶纸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告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装纸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矿泉水饮料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泡沫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桌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黑体" w:hAnsi="黑体" w:eastAsia="黑体" w:cs="黑体"/>
          <w:spacing w:val="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8"/>
          <w:sz w:val="30"/>
          <w:szCs w:val="30"/>
          <w:lang w:val="en-US" w:eastAsia="zh-CN"/>
        </w:rPr>
        <w:t>二、有害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spacing w:val="8"/>
          <w:sz w:val="30"/>
          <w:szCs w:val="30"/>
          <w:lang w:val="en-US" w:eastAsia="zh-CN"/>
        </w:rPr>
        <w:t>主要包括：废弃的充电电池、扣式电池、荧光灯管（日光灯管、节能灯管）、温度计、血压计、药品、杀虫剂、胶片及相纸、废药品、废油漆、溶剂及包装物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647"/>
        <w:gridCol w:w="2559"/>
        <w:gridCol w:w="3322"/>
        <w:gridCol w:w="1312"/>
      </w:tblGrid>
      <w:tr>
        <w:trPr>
          <w:tblHeader w:val="true"/>
          <w:trHeight w:val="53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害垃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电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纽扣电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电电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酸蓄电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水银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银体温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度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害垃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水银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水银血压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水银废旧物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泡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灯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荧光灯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品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料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漆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漆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化学用品容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药品及其包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杀虫剂及其各类容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机油及其容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胶片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相纸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旧照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底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胶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黑体" w:hAnsi="黑体" w:eastAsia="黑体" w:cs="黑体"/>
          <w:spacing w:val="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8"/>
          <w:sz w:val="30"/>
          <w:szCs w:val="30"/>
          <w:lang w:val="en-US" w:eastAsia="zh-CN"/>
        </w:rPr>
        <w:t>三、厨余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spacing w:val="8"/>
          <w:sz w:val="30"/>
          <w:szCs w:val="30"/>
          <w:lang w:val="en-US" w:eastAsia="zh-CN"/>
        </w:rPr>
        <w:t>主要包括：废弃的剩菜、剩饭、蛋壳、瓜果皮核、茶渣、骨头、内脏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48"/>
        <w:gridCol w:w="2554"/>
        <w:gridCol w:w="3318"/>
        <w:gridCol w:w="1323"/>
      </w:tblGrid>
      <w:tr>
        <w:trPr>
          <w:tblHeader w:val="true"/>
          <w:trHeight w:val="5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余垃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桌厨余垃圾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剩米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剩面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剩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果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茎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叶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余垃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果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瓜果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瓜子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果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蔗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碎骨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鸡鸭内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牛羊下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鱼类内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蛋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血等血制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海鲜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螃蟹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虾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虾烂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鱼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期变质食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期零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霉糕点饼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黑体" w:hAnsi="黑体" w:eastAsia="黑体" w:cs="黑体"/>
          <w:spacing w:val="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8"/>
          <w:sz w:val="30"/>
          <w:szCs w:val="30"/>
          <w:lang w:val="en-US" w:eastAsia="zh-CN"/>
        </w:rPr>
        <w:t>四、其他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spacing w:val="8"/>
          <w:sz w:val="30"/>
          <w:szCs w:val="30"/>
          <w:lang w:val="en-US" w:eastAsia="zh-CN"/>
        </w:rPr>
        <w:t>主要包括：受污染与无法再生的纸张（纸杯、照片、复写纸、压敏纸、收据用纸、明信片、相册、卫生纸、尿片等）、受污染或其他不可回收的玻璃、塑料袋与其他受污染的塑料制品、破旧陶瓷品、妇女卫生用品、一次性餐具、烟头、灰土等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12"/>
        <w:gridCol w:w="2568"/>
        <w:gridCol w:w="3333"/>
        <w:gridCol w:w="1330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类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垃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污染纸制品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过的餐巾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绘画涂鸦过的纸制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纸质餐具杯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女卫生用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尿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骼贝壳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猪牛羊大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鱼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鲜贝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过的塑料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脏污的塑料制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脏污旧衣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抹布拖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受污染的纺织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破旧陶瓷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生用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烟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宋体" w:hAnsi="宋体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宋体" w:hAnsi="宋体"/>
          <w:spacing w:val="8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lenovo</dc:creator>
  <dc:description/>
  <dc:language>en-US</dc:language>
  <cp:lastModifiedBy>CC造型</cp:lastModifiedBy>
  <dcterms:modified xsi:type="dcterms:W3CDTF">2020-04-08T00:57:39Z</dcterms:modified>
  <cp:revision>1</cp:revision>
  <dc:subject/>
  <dc:title>济源市农村生活垃圾分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