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关于济源市</w:t>
      </w:r>
      <w:r>
        <w:rPr>
          <w:rFonts w:eastAsia="方正大标宋简体;Arial Unicode MS" w:cs="Times New Roman"/>
          <w:color w:val="000000"/>
          <w:sz w:val="44"/>
          <w:szCs w:val="44"/>
        </w:rPr>
        <w:t>2014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年财政决算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44"/>
          <w:szCs w:val="44"/>
        </w:rPr>
      </w:pPr>
      <w:r>
        <w:rPr>
          <w:rFonts w:eastAsia="方正大标宋简体;Arial Unicode MS" w:cs="Times New Roman"/>
          <w:color w:val="000000"/>
          <w:sz w:val="44"/>
          <w:szCs w:val="44"/>
        </w:rPr>
        <w:t>2015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年</w:t>
      </w:r>
      <w:r>
        <w:rPr>
          <w:rFonts w:eastAsia="方正大标宋简体;Arial Unicode MS" w:cs="Times New Roman"/>
          <w:color w:val="000000"/>
          <w:sz w:val="44"/>
          <w:szCs w:val="44"/>
        </w:rPr>
        <w:t>1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－</w:t>
      </w:r>
      <w:r>
        <w:rPr>
          <w:rFonts w:eastAsia="方正大标宋简体;Arial Unicode MS" w:cs="Times New Roman"/>
          <w:color w:val="000000"/>
          <w:sz w:val="44"/>
          <w:szCs w:val="44"/>
        </w:rPr>
        <w:t>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44"/>
          <w:szCs w:val="44"/>
        </w:rPr>
        <w:t>月份财政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pacing w:val="-4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pacing w:val="-4"/>
          <w:sz w:val="30"/>
          <w:szCs w:val="30"/>
        </w:rPr>
        <w:t xml:space="preserve">—— </w:t>
      </w:r>
      <w:r>
        <w:rPr>
          <w:rFonts w:eastAsia="楷体_GB2312" w:cs="楷体_GB2312" w:ascii="楷体_GB2312" w:hAnsi="楷体_GB2312"/>
          <w:color w:val="000000"/>
          <w:spacing w:val="-4"/>
          <w:sz w:val="30"/>
          <w:szCs w:val="30"/>
        </w:rPr>
        <w:t>2015</w:t>
      </w:r>
      <w:r>
        <w:rPr>
          <w:rFonts w:ascii="楷体_GB2312" w:hAnsi="楷体_GB2312" w:cs="楷体_GB2312" w:eastAsia="楷体_GB2312"/>
          <w:color w:val="000000"/>
          <w:spacing w:val="-4"/>
          <w:sz w:val="30"/>
          <w:szCs w:val="30"/>
        </w:rPr>
        <w:t>年</w:t>
      </w:r>
      <w:r>
        <w:rPr>
          <w:rFonts w:eastAsia="楷体_GB2312" w:cs="楷体_GB2312" w:ascii="楷体_GB2312" w:hAnsi="楷体_GB2312"/>
          <w:color w:val="000000"/>
          <w:spacing w:val="-4"/>
          <w:sz w:val="30"/>
          <w:szCs w:val="30"/>
        </w:rPr>
        <w:t>8</w:t>
      </w:r>
      <w:r>
        <w:rPr>
          <w:rFonts w:ascii="楷体_GB2312" w:hAnsi="楷体_GB2312" w:cs="楷体_GB2312" w:eastAsia="楷体_GB2312"/>
          <w:color w:val="000000"/>
          <w:spacing w:val="-4"/>
          <w:sz w:val="30"/>
          <w:szCs w:val="30"/>
        </w:rPr>
        <w:t>月</w:t>
      </w:r>
      <w:r>
        <w:rPr>
          <w:rFonts w:eastAsia="楷体_GB2312" w:cs="楷体_GB2312" w:ascii="楷体_GB2312" w:hAnsi="楷体_GB2312"/>
          <w:color w:val="000000"/>
          <w:spacing w:val="-4"/>
          <w:sz w:val="30"/>
          <w:szCs w:val="30"/>
          <w:lang w:val="en-US" w:eastAsia="zh-CN"/>
        </w:rPr>
        <w:t>31</w:t>
      </w:r>
      <w:r>
        <w:rPr>
          <w:rFonts w:ascii="楷体_GB2312" w:hAnsi="楷体_GB2312" w:cs="楷体_GB2312" w:eastAsia="楷体_GB2312"/>
          <w:color w:val="000000"/>
          <w:spacing w:val="-4"/>
          <w:sz w:val="30"/>
          <w:szCs w:val="30"/>
        </w:rPr>
        <w:t>日在市十三届人大常委会第</w:t>
      </w:r>
      <w:r>
        <w:rPr>
          <w:rFonts w:ascii="楷体_GB2312" w:hAnsi="楷体_GB2312" w:cs="楷体_GB2312" w:eastAsia="楷体_GB2312"/>
          <w:color w:val="000000"/>
          <w:spacing w:val="-4"/>
          <w:sz w:val="30"/>
          <w:szCs w:val="30"/>
          <w:lang w:val="en-US" w:eastAsia="zh-CN"/>
        </w:rPr>
        <w:t>二十八</w:t>
      </w:r>
      <w:r>
        <w:rPr>
          <w:rFonts w:ascii="楷体_GB2312" w:hAnsi="楷体_GB2312" w:cs="楷体_GB2312" w:eastAsia="楷体_GB2312"/>
          <w:color w:val="000000"/>
          <w:spacing w:val="-4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6" w:leader="none"/>
          <w:tab w:val="left" w:pos="69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ab/>
      </w: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济源市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财政局局长  胡亚锋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楷体_GB2312" w:hAnsi="楷体_GB2312" w:eastAsia="楷体_GB2312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30"/>
          <w:szCs w:val="30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位副主任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1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受市人民政府委托，向市人大常委会报告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市财政决算和今年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份财政预算执行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宋体"/>
          <w:color w:val="000000"/>
          <w:spacing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0"/>
          <w:sz w:val="32"/>
          <w:szCs w:val="32"/>
        </w:rPr>
        <w:t>一、</w:t>
      </w:r>
      <w:r>
        <w:rPr>
          <w:rFonts w:eastAsia="黑体" w:cs="Times New Roman"/>
          <w:color w:val="000000"/>
          <w:spacing w:val="0"/>
          <w:sz w:val="32"/>
          <w:szCs w:val="32"/>
        </w:rPr>
        <w:t>2014</w:t>
      </w:r>
      <w:r>
        <w:rPr>
          <w:rFonts w:ascii="黑体" w:hAnsi="黑体" w:cs="宋体" w:eastAsia="黑体"/>
          <w:color w:val="000000"/>
          <w:spacing w:val="0"/>
          <w:sz w:val="32"/>
          <w:szCs w:val="32"/>
        </w:rPr>
        <w:t>年决算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十三届人大四次会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批准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般公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</w:rPr>
        <w:t>38.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实际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8.4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00.0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市一般公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4.8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执行中加上政府债券、上级追加、调入资金等安排支出，调整后支出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9.1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际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8.8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9.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十三届人大四次会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批准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级一般公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6.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实际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5.8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8.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.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级一般公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5.8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执行中加上政府债券、上级追加、调入资金等安排支出，调整后支出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0.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际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9.8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9.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市政府性基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9.2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际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.7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为预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下降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5.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主要是国有土地使用权出让收入减少。全市政府性基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9.2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执行中由于基金短收，调整后支出预算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14.4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际支出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14.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，为预算的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99.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下降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5.1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市国有资本经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收入预算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3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元，实际执行中未征收，主要原因是应上缴国有资本收益的企业无盈利，没有形成国有资本经营收支。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市社会保险基金收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预算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14.4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实际完成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15.6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预算的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08.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市社会保险基金支出预算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2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eastAsia="仿宋_GB2312" w:cs="Times New Roman"/>
          <w:color w:val="000000"/>
          <w:spacing w:val="0"/>
          <w:sz w:val="30"/>
          <w:szCs w:val="30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，实际完成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2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eastAsia="仿宋_GB2312" w:cs="Times New Roman"/>
          <w:color w:val="000000"/>
          <w:spacing w:val="0"/>
          <w:sz w:val="30"/>
          <w:szCs w:val="30"/>
        </w:rPr>
        <w:t>3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，为预算的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00.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收支结余</w:t>
      </w:r>
      <w:r>
        <w:rPr>
          <w:rFonts w:eastAsia="仿宋_GB2312" w:cs="Times New Roman"/>
          <w:color w:val="000000"/>
          <w:spacing w:val="0"/>
          <w:sz w:val="30"/>
          <w:szCs w:val="30"/>
        </w:rPr>
        <w:t>3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.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，滚存结余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17.5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市财政专户管理资金收入完成</w:t>
      </w:r>
      <w:r>
        <w:rPr>
          <w:rFonts w:eastAsia="仿宋_GB2312" w:cs="Times New Roman"/>
          <w:color w:val="000000"/>
          <w:spacing w:val="0"/>
          <w:sz w:val="30"/>
          <w:szCs w:val="30"/>
        </w:rPr>
        <w:t>97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支出</w:t>
      </w:r>
      <w:r>
        <w:rPr>
          <w:rFonts w:eastAsia="仿宋_GB2312" w:cs="Times New Roman"/>
          <w:color w:val="000000"/>
          <w:spacing w:val="0"/>
          <w:sz w:val="30"/>
          <w:szCs w:val="30"/>
        </w:rPr>
        <w:t>88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收支结余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9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万元，滚存结余</w:t>
      </w:r>
      <w:r>
        <w:rPr>
          <w:rFonts w:eastAsia="仿宋_GB2312" w:cs="Times New Roman"/>
          <w:color w:val="000000"/>
          <w:spacing w:val="0"/>
          <w:sz w:val="30"/>
          <w:szCs w:val="30"/>
        </w:rPr>
        <w:t>2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看，</w:t>
      </w:r>
      <w:r>
        <w:rPr>
          <w:rFonts w:eastAsia="仿宋_GB2312" w:cs="Times New Roman"/>
          <w:color w:val="000000"/>
          <w:spacing w:val="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财政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十三届人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次会议有关决议，贯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积极财政政策，深化财税体制改革，强化财政预算管理，财政预算执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总体状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较好。全市和市级决算情况已在决算草案中说明，这里重点报告以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zh-CN" w:eastAsia="zh-CN"/>
        </w:rPr>
        <w:t>财政服务经济发展显现新绩效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级稳增长保运行政策措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列支</w:t>
      </w:r>
      <w:r>
        <w:rPr>
          <w:rFonts w:eastAsia="仿宋_GB2312" w:cs="Times New Roman"/>
          <w:color w:val="000000"/>
          <w:spacing w:val="0"/>
          <w:sz w:val="30"/>
          <w:szCs w:val="30"/>
        </w:rPr>
        <w:t>43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设立了农业发展专项基金、中小微企业发展专项基金、小微企业信贷风险补偿基金，增加了市中小企业担保公司注册资本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400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。落实结构性减税和增值税退税政策，扩大小微企业减半征收企业所得税政策范围，减轻企业和居民税负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.4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。积极争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资金扶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年共争取各类项目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3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个、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9.5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投入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2.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提升了产业集聚区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功能。拨付各类涉企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4.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助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企业战危机、强运行、增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二）财政支持城乡一体化发展取得新进展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统筹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314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支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高标准粮田建设、农业产业化集群培育、都市生态农业发展“三大工程”实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zh-CN"/>
        </w:rPr>
        <w:t>。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2.3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惠民补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及时足额拨付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369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了村级公益事业“一事一议”与“美丽乡村”项目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拨付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163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加大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扶贫项目实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力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投入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2.5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亿元，完善城乡基础设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投入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219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雨污管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“两气一水”管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投入资金</w:t>
      </w:r>
      <w:r>
        <w:rPr>
          <w:rFonts w:eastAsia="仿宋_GB2312" w:cs="Times New Roman"/>
          <w:color w:val="000000"/>
          <w:spacing w:val="0"/>
          <w:sz w:val="30"/>
          <w:szCs w:val="30"/>
        </w:rPr>
        <w:t>306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“五城联创”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三）财政保障民生改善凸显新成效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全市一般公共预算中用于民生方面支出达</w:t>
      </w:r>
      <w:r>
        <w:rPr>
          <w:rFonts w:eastAsia="仿宋_GB2312" w:cs="Times New Roman"/>
          <w:color w:val="000000"/>
          <w:spacing w:val="0"/>
          <w:sz w:val="30"/>
          <w:szCs w:val="30"/>
        </w:rPr>
        <w:t>42.83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占财政支出的</w:t>
      </w:r>
      <w:r>
        <w:rPr>
          <w:rFonts w:eastAsia="仿宋_GB2312" w:cs="Times New Roman"/>
          <w:color w:val="000000"/>
          <w:spacing w:val="0"/>
          <w:sz w:val="30"/>
          <w:szCs w:val="30"/>
        </w:rPr>
        <w:t>72.8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有效保障了省定“十大民生工程”和市定“十大幸福工程”、“十件实事”的全面落实。农村义务教育“两免一补”、免除城市学杂费和教科书费、中职免学费等政策有效落实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新农合和城镇居民医保补助标准提高到每人每年</w:t>
      </w:r>
      <w:r>
        <w:rPr>
          <w:rFonts w:eastAsia="仿宋_GB2312" w:cs="Times New Roman"/>
          <w:color w:val="000000"/>
          <w:spacing w:val="0"/>
          <w:sz w:val="30"/>
          <w:szCs w:val="30"/>
          <w:lang w:val="en-US" w:eastAsia="zh-CN"/>
        </w:rPr>
        <w:t>320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元，基本公共卫生服务补助标准由每人每年</w:t>
      </w:r>
      <w:r>
        <w:rPr>
          <w:rFonts w:eastAsia="仿宋_GB2312" w:cs="Times New Roman"/>
          <w:color w:val="000000"/>
          <w:spacing w:val="0"/>
          <w:sz w:val="30"/>
          <w:szCs w:val="30"/>
          <w:lang w:val="zh-CN"/>
        </w:rPr>
        <w:t>30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元提高到</w:t>
      </w:r>
      <w:r>
        <w:rPr>
          <w:rFonts w:eastAsia="仿宋_GB2312" w:cs="Times New Roman"/>
          <w:color w:val="000000"/>
          <w:spacing w:val="0"/>
          <w:sz w:val="30"/>
          <w:szCs w:val="30"/>
          <w:lang w:val="zh-CN"/>
        </w:rPr>
        <w:t>3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元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发放城乡低保、五保、优抚等补助资金</w:t>
      </w:r>
      <w:r>
        <w:rPr>
          <w:rFonts w:eastAsia="仿宋_GB2312" w:cs="Times New Roman"/>
          <w:color w:val="000000"/>
          <w:spacing w:val="0"/>
          <w:sz w:val="32"/>
          <w:szCs w:val="32"/>
        </w:rPr>
        <w:t>535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万元，保障了困难群体的基本生活。筹措资金</w:t>
      </w:r>
      <w:r>
        <w:rPr>
          <w:rFonts w:eastAsia="仿宋_GB2312" w:cs="Times New Roman"/>
          <w:color w:val="000000"/>
          <w:spacing w:val="0"/>
          <w:sz w:val="32"/>
          <w:szCs w:val="32"/>
        </w:rPr>
        <w:t>3809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万元保障各项就业政策落实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以“统借统还”方式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筹措资金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.2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开工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保障性住房和棚户区改造住房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880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套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2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四）财税体制改革实现新突破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预决算公开范围扩大至除涉密部门外的所有市直部门。营改增试点范围扩大到铁路运输、邮政和电信三个行业。率先在全省实现国库集中支付市镇两级全覆盖，直接支付比例达到</w:t>
      </w: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  <w:t>95.6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。率先在全省实现公务卡制度改革全覆盖，现金支出较上年下降</w:t>
      </w: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  <w:t>65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。国资监管和国企改革取得阶段性进展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出台了市级财政专项资金管理、财政配套资金管理、政府采购预算管理和财政对外借款管理等办法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政府采购全年节约资金</w:t>
      </w: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  <w:t>2.2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亿元，节支率达</w:t>
      </w:r>
      <w:r>
        <w:rPr>
          <w:rFonts w:eastAsia="仿宋_GB2312" w:cs="Times New Roman"/>
          <w:color w:val="000000"/>
          <w:spacing w:val="0"/>
          <w:sz w:val="32"/>
          <w:szCs w:val="32"/>
          <w:lang w:val="zh-CN"/>
        </w:rPr>
        <w:t>9.3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zh-CN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，财政财务管理更加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Fonts w:ascii="仿宋_GB2312" w:hAnsi="仿宋_GB2312" w:eastAsia="仿宋_GB2312" w:cs="仿宋;仿宋_GB2312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市人大及其常委会高度关注、关心、关怀财政工作，在认真调研的基础上，对财政工作提出了一些很好的意见和建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  <w:lang w:eastAsia="zh-CN"/>
        </w:rPr>
        <w:t>议，</w:t>
      </w:r>
      <w:r>
        <w:rPr>
          <w:rFonts w:ascii="宋体" w:hAnsi="宋体" w:cs="宋体" w:eastAsia="仿宋_GB2312"/>
          <w:color w:val="000000"/>
          <w:spacing w:val="0"/>
          <w:kern w:val="0"/>
          <w:sz w:val="32"/>
          <w:szCs w:val="32"/>
        </w:rPr>
        <w:t>市政府高度重视，通过多种方式认真进行了落实。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审计部门对市本级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年财政预算执行和其他财政收支情况进行了审计，针对审计中发现的问题，市政府已责成相关部门认真进行了整改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;仿宋_GB2312" w:eastAsia="仿宋_GB2312"/>
          <w:color w:val="000000"/>
          <w:spacing w:val="0"/>
          <w:sz w:val="32"/>
          <w:szCs w:val="32"/>
        </w:rPr>
        <w:t>绝大多数已整改到位，有的问题正在</w:t>
      </w:r>
      <w:r>
        <w:rPr>
          <w:rFonts w:ascii="仿宋_GB2312" w:hAnsi="仿宋_GB2312" w:cs="仿宋;仿宋_GB2312" w:eastAsia="仿宋_GB2312"/>
          <w:color w:val="000000"/>
          <w:spacing w:val="0"/>
          <w:sz w:val="32"/>
          <w:szCs w:val="32"/>
          <w:lang w:eastAsia="zh-CN"/>
        </w:rPr>
        <w:t>采取具体措施，</w:t>
      </w:r>
      <w:r>
        <w:rPr>
          <w:rFonts w:ascii="仿宋_GB2312" w:hAnsi="仿宋_GB2312" w:cs="仿宋;仿宋_GB2312" w:eastAsia="仿宋_GB2312"/>
          <w:color w:val="000000"/>
          <w:spacing w:val="0"/>
          <w:sz w:val="32"/>
          <w:szCs w:val="32"/>
        </w:rPr>
        <w:t>建立</w:t>
      </w:r>
      <w:r>
        <w:rPr>
          <w:rFonts w:ascii="仿宋_GB2312" w:hAnsi="仿宋_GB2312" w:cs="仿宋;仿宋_GB2312" w:eastAsia="仿宋_GB2312"/>
          <w:color w:val="000000"/>
          <w:spacing w:val="0"/>
          <w:sz w:val="32"/>
          <w:szCs w:val="32"/>
          <w:lang w:eastAsia="zh-CN"/>
        </w:rPr>
        <w:t>完善</w:t>
      </w:r>
      <w:r>
        <w:rPr>
          <w:rFonts w:ascii="仿宋_GB2312" w:hAnsi="仿宋_GB2312" w:cs="仿宋;仿宋_GB2312" w:eastAsia="仿宋_GB2312"/>
          <w:color w:val="000000"/>
          <w:spacing w:val="0"/>
          <w:sz w:val="32"/>
          <w:szCs w:val="32"/>
        </w:rPr>
        <w:t>长效机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二、</w:t>
      </w:r>
      <w:r>
        <w:rPr>
          <w:rFonts w:eastAsia="黑体" w:cs="Times New Roman"/>
          <w:color w:val="000000"/>
          <w:spacing w:val="0"/>
          <w:sz w:val="32"/>
          <w:szCs w:val="32"/>
        </w:rPr>
        <w:t>201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年</w:t>
      </w:r>
      <w:r>
        <w:rPr>
          <w:rFonts w:eastAsia="黑体" w:cs="Times New Roman"/>
          <w:color w:val="000000"/>
          <w:spacing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－</w:t>
      </w:r>
      <w:r>
        <w:rPr>
          <w:rFonts w:eastAsia="黑体" w:cs="Times New Roman"/>
          <w:color w:val="000000"/>
          <w:spacing w:val="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月份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</w:rPr>
        <w:t>（一）上半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color w:val="000000"/>
          <w:spacing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</w:rPr>
        <w:t>.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</w:rPr>
        <w:t>执行情况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市十三届人大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次会议批准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全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一般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公共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收入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1.8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份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0.1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8.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0.7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全市一般公共支出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8.1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执行中加上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上级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追加等安排支出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 w:eastAsia="zh-CN"/>
        </w:rPr>
        <w:t>，截止</w:t>
      </w:r>
      <w:r>
        <w:rPr>
          <w:rFonts w:eastAsia="仿宋_GB2312" w:cs="Times New Roman"/>
          <w:color w:val="000000"/>
          <w:spacing w:val="0"/>
          <w:sz w:val="32"/>
          <w:szCs w:val="32"/>
          <w:lang w:val="zh-CN" w:eastAsia="zh-CN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 w:eastAsia="zh-CN"/>
        </w:rPr>
        <w:t>月底，调整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zh-CN"/>
        </w:rPr>
        <w:t>后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支出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9.9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亿元，实际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9.0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8.2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.4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其中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批准的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市级一般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公共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收入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0.2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亿元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份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3.34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4.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％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市级一般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公共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支出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9.58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执行中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加上上级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追加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等安排支出，截止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底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调整后支出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41.32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实际支出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4.63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9.6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color w:val="000000"/>
          <w:spacing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</w:rPr>
        <w:t>.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</w:rPr>
        <w:t>政府性基金预算执行情况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市十三届人大五次会议批准全市政府性基金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收入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1.59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。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份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351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元，为预算的</w:t>
      </w:r>
      <w:r>
        <w:rPr>
          <w:rFonts w:eastAsia="仿宋_GB2312" w:cs="Times New Roman"/>
          <w:color w:val="000000"/>
          <w:spacing w:val="0"/>
          <w:sz w:val="32"/>
          <w:szCs w:val="32"/>
        </w:rPr>
        <w:t>8.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下降</w:t>
      </w:r>
      <w:r>
        <w:rPr>
          <w:rFonts w:eastAsia="仿宋_GB2312" w:cs="Times New Roman"/>
          <w:color w:val="000000"/>
          <w:spacing w:val="0"/>
          <w:sz w:val="32"/>
          <w:szCs w:val="32"/>
        </w:rPr>
        <w:t>80.8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其中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土地有偿使用收入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213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元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为预算的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.9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下降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3.7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全市政府性基金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支出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预算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1.67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执行中调整为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1.97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截止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底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实际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支出</w:t>
      </w:r>
      <w:r>
        <w:rPr>
          <w:rFonts w:eastAsia="仿宋_GB2312" w:cs="Times New Roman"/>
          <w:color w:val="000000"/>
          <w:spacing w:val="0"/>
          <w:sz w:val="32"/>
          <w:szCs w:val="32"/>
        </w:rPr>
        <w:t>3.3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7.6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下降</w:t>
      </w:r>
      <w:r>
        <w:rPr>
          <w:rFonts w:eastAsia="仿宋_GB2312" w:cs="Times New Roman"/>
          <w:color w:val="000000"/>
          <w:spacing w:val="0"/>
          <w:sz w:val="32"/>
          <w:szCs w:val="32"/>
        </w:rPr>
        <w:t>54.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color w:val="000000"/>
          <w:spacing w:val="0"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</w:rPr>
        <w:t>.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</w:rPr>
        <w:t>国有资本经营预算执行情况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市十三届人大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次会议批准全市国有资本经营收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支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预算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均为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23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万元。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份无收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支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按照预计收缴进度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收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支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在下半年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val="en-US" w:eastAsia="zh-CN"/>
        </w:rPr>
        <w:t>实现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spacing w:val="0"/>
          <w:highlight w:val="yellow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color w:val="000000"/>
          <w:spacing w:val="0"/>
          <w:sz w:val="32"/>
          <w:szCs w:val="32"/>
        </w:rPr>
        <w:t>4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</w:rPr>
        <w:t>.</w:t>
      </w:r>
      <w:r>
        <w:rPr>
          <w:rFonts w:eastAsia="仿宋_GB2312" w:cs="宋体" w:ascii="仿宋_GB2312" w:hAnsi="仿宋_GB2312"/>
          <w:b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</w:rPr>
        <w:t>社会保险基金预算执行情况</w:t>
      </w:r>
      <w:r>
        <w:rPr>
          <w:rFonts w:ascii="仿宋_GB2312" w:hAnsi="仿宋_GB2312" w:cs="宋体" w:eastAsia="仿宋_GB2312"/>
          <w:b/>
          <w:bCs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市十三届人大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次会议批准全市社会保险基金收入预算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.5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-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份完成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8.4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1.2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5.8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全市社会保险基金支出预算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4.02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截止</w:t>
      </w:r>
      <w:r>
        <w:rPr>
          <w:rFonts w:eastAsia="仿宋_GB2312" w:cs="Times New Roman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月底支出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.03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亿元，为预算的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0.1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8.7</w:t>
      </w:r>
      <w:r>
        <w:rPr>
          <w:rFonts w:eastAsia="仿宋_GB2312" w:cs="宋体" w:ascii="仿宋_GB2312" w:hAnsi="仿宋_GB2312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59"/>
        <w:jc w:val="both"/>
        <w:textAlignment w:val="auto"/>
        <w:rPr>
          <w:rFonts w:ascii="宋体" w:hAnsi="宋体" w:eastAsia="楷体_GB2312" w:cs="宋体"/>
          <w:b/>
          <w:b/>
          <w:color w:val="000000"/>
          <w:spacing w:val="0"/>
          <w:sz w:val="32"/>
          <w:szCs w:val="32"/>
        </w:rPr>
      </w:pP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</w:rPr>
        <w:t>（二）上半年预算执行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1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</w:rPr>
        <w:t>收入好于预期，但仍低于序时进度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今年以来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财政收入受宏观经济形势影响和我市结构性制约，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月一般公共预算收入持续负增长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面对严峻形势，市政府多次召开经济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运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分析会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财税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座谈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出台了促进财税增收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项措施、促进房地产业平稳健康发展等一系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稳增长保运行政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份各项政策措施效果初显，扭转了持续负增长的局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但从进度看，仍低于序时进度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1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eastAsia="zh-CN"/>
        </w:rPr>
        <w:t>土地出让收入大幅减少，对政府性基金预算执行影响较大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累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地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宗，面积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3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亩，总价款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93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与去年同期相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分别减少了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宗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亩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亿元，分别降低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8.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72.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由于土地出让收入的大幅减少，上半年全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政府性基金收入仅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935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万元，为预算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8.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对预算执行造成了较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59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eastAsia="zh-CN"/>
        </w:rPr>
        <w:t>进度整体较快，民生支出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</w:rPr>
        <w:t>得到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eastAsia="zh-CN"/>
        </w:rPr>
        <w:t>较好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</w:rPr>
        <w:t>保障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截止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一般公共预算支出完成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9.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，为预算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8.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7.4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执行进度超出全省平均水平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3.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上半年全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民生支出合计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22.0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元，增长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5.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，占一般公共预算支出总额的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  <w:t>7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教育、科技、农林水、医疗卫生、就业、社会保障、住房保障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得到较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01"/>
        <w:jc w:val="both"/>
        <w:textAlignment w:val="auto"/>
        <w:rPr>
          <w:rFonts w:ascii="仿宋_GB2312" w:hAnsi="仿宋_GB2312" w:eastAsia="仿宋_GB2312" w:cs="仿宋;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pacing w:val="0"/>
          <w:kern w:val="0"/>
          <w:sz w:val="32"/>
          <w:szCs w:val="32"/>
          <w:lang w:eastAsia="zh-CN"/>
        </w:rPr>
        <w:t>财税改革快速推进，支持稳增长职能有效发挥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初谋划了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大类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项涉及财政工作的改革，上半年，财政绩效评价、盘活财政存量资金、政府债务管理、政府采购电子化等重点改革深入推进，多项工作走在了全省前列。整合财政专项资金，加快基金化改革。强化政策研究，深入分析研判，上半年市政府先后出台有关财政工作的政策文件</w:t>
      </w:r>
      <w:r>
        <w:rPr>
          <w:rFonts w:eastAsia="仿宋_GB2312" w:cs="Times New Roman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个，综合治税系统平台建设全面启动，推广运用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lang w:val="en-US" w:eastAsia="zh-CN"/>
        </w:rPr>
        <w:t>模式工作快速推进，有力支持了全市稳增长保运行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总体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看，上半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在前所未有的严峻形势下，通过多方努力，综合施策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财政运行基本平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下半年重点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我们已经跨入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下半年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家宏观经济形势依然不会有大的好转，国家、省、市刺激经济的利好政策效应发挥还需要一定时间，破解结构制约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矛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任重道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财政增收将更加困难，收支矛盾将更加突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面对复杂严峻的形势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们将按照市十三届人大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次会议和本次会议的有关决议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积极发挥财政职能作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firstLine="656"/>
        <w:jc w:val="both"/>
        <w:textAlignment w:val="auto"/>
        <w:rPr>
          <w:rFonts w:ascii="仿宋_GB2312" w:hAnsi="仿宋_GB2312" w:eastAsia="仿宋_GB2312" w:cs="Arial"/>
          <w:color w:val="000000"/>
          <w:spacing w:val="0"/>
          <w:kern w:val="0"/>
          <w:sz w:val="32"/>
          <w:lang w:val="en-US" w:eastAsia="zh-CN"/>
        </w:rPr>
      </w:pP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val="en-US" w:eastAsia="zh-CN"/>
        </w:rPr>
        <w:t>（一）持续</w:t>
      </w: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eastAsia="zh-CN"/>
        </w:rPr>
        <w:t>狠抓增收节支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强化统筹协调，加大工作督导，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落实市政府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项强化财税工作措施，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调动各级各部门的积极性和主动性，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确保财政收入稳定增长。依法加强征管，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zh-CN"/>
        </w:rPr>
        <w:t>堵塞跑冒滴漏，确保应收尽收。优化支出结构，加快支出进度，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有效保障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全市重点项目支出。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en-US" w:eastAsia="zh-CN"/>
        </w:rPr>
        <w:t>落实中央八项规定，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zh-CN" w:eastAsia="zh-CN"/>
        </w:rPr>
        <w:t>牢固树立过紧日子的思想，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en-US" w:eastAsia="zh-CN"/>
        </w:rPr>
        <w:t>严格“三公”经费管理，从严控制一般性支出，将有限的资金用于民生改善和经济发展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6"/>
        <w:jc w:val="both"/>
        <w:textAlignment w:val="auto"/>
        <w:rPr>
          <w:rFonts w:ascii="仿宋_GB2312" w:hAnsi="仿宋_GB2312" w:eastAsia="仿宋_GB2312" w:cs="楷体;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val="en-US" w:eastAsia="zh-CN"/>
        </w:rPr>
        <w:t>（二）持续</w:t>
      </w: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eastAsia="zh-CN"/>
        </w:rPr>
        <w:t>落实好稳增长各项政策措施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充分发挥产业发展基金、“助保贷”、土地出让周转资金的“杠杆”作用，撬动更多社会资本投入。落实好营改增等结构性减税和普遍性降费政策，为企业发展减负助力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及时掌握和了解国家、省重大政策和资金投向，全力以赴向上争取资金，更好地服务全市经济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6"/>
        <w:jc w:val="both"/>
        <w:textAlignment w:val="auto"/>
        <w:rPr>
          <w:rFonts w:ascii="仿宋_GB2312" w:hAnsi="仿宋_GB2312" w:eastAsia="仿宋_GB2312" w:cs="楷体;楷体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val="en-US" w:eastAsia="zh-CN"/>
        </w:rPr>
        <w:t>（三）持续</w:t>
      </w: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eastAsia="zh-CN"/>
        </w:rPr>
        <w:t>保障和改善民生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推进省定“十项民生工程”、市定“十件民生实事”等民生项目建设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积极筹措资金，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确保各项惠民补贴资金及时足额落实到位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不折不扣落实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好养老保险制度和工资制度改革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各项政策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深入实施全民技能振兴工程，大力推进大众创新创业。全面做好“美丽乡村”规划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6"/>
        <w:jc w:val="both"/>
        <w:textAlignment w:val="auto"/>
        <w:rPr>
          <w:rFonts w:ascii="仿宋_GB2312" w:hAnsi="仿宋_GB2312" w:eastAsia="仿宋_GB2312" w:cs="楷体;楷体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val="en-US" w:eastAsia="zh-CN"/>
        </w:rPr>
        <w:t>（四）持续</w:t>
      </w:r>
      <w:r>
        <w:rPr>
          <w:rFonts w:ascii="宋体" w:hAnsi="宋体" w:cs="宋体" w:eastAsia="楷体_GB2312"/>
          <w:b/>
          <w:color w:val="000000"/>
          <w:spacing w:val="0"/>
          <w:sz w:val="32"/>
          <w:szCs w:val="32"/>
          <w:lang w:eastAsia="zh-CN"/>
        </w:rPr>
        <w:t>推进各项财税改革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启动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-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中期财政规划编制工作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en-US" w:eastAsia="zh-CN"/>
        </w:rPr>
        <w:t>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做好</w:t>
      </w:r>
      <w:r>
        <w:rPr>
          <w:rFonts w:eastAsia="仿宋_GB2312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权责发生制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综合财务报告编制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完善财政存量资金定期清理机制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en-US" w:eastAsia="zh-CN"/>
        </w:rPr>
        <w:t>加大专项资金清理整合力度。加强地方政府债务管理。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en-US" w:eastAsia="zh-CN"/>
        </w:rPr>
        <w:t>力争在</w:t>
      </w:r>
      <w:r>
        <w:rPr>
          <w:rFonts w:eastAsia="仿宋_GB2312" w:cs="Arial" w:ascii="仿宋_GB2312" w:hAnsi="仿宋_GB2312"/>
          <w:color w:val="000000"/>
          <w:spacing w:val="0"/>
          <w:kern w:val="0"/>
          <w:sz w:val="32"/>
          <w:lang w:val="en-US" w:eastAsia="zh-CN"/>
        </w:rPr>
        <w:t>PPP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en-US" w:eastAsia="zh-CN"/>
        </w:rPr>
        <w:t>项目实施上有重大突破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稳步推进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政府购买服务工作。</w:t>
      </w:r>
      <w:r>
        <w:rPr>
          <w:rFonts w:ascii="仿宋_GB2312" w:hAnsi="仿宋_GB2312" w:cs="楷体;楷体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加快推进综合治税系统平台建设。</w:t>
      </w:r>
      <w:r>
        <w:rPr>
          <w:rFonts w:ascii="仿宋_GB2312" w:hAnsi="仿宋_GB2312" w:cs="Arial" w:eastAsia="仿宋_GB2312"/>
          <w:color w:val="000000"/>
          <w:spacing w:val="0"/>
          <w:kern w:val="0"/>
          <w:sz w:val="32"/>
          <w:lang w:val="en-US" w:eastAsia="zh-CN"/>
        </w:rPr>
        <w:t>统筹建立更加有利于产业集聚区、镇（街道）科学发展的财政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各位副主任、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秘书长、各位委员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财政是经济社会发展的助推器和晴雨表，做好新形势下的财政工作意义重大，使命光荣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。我们将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在市人大及其常委会的监督和指导下，继续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扎实做好各项工作，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  <w:lang w:eastAsia="zh-CN"/>
        </w:rPr>
        <w:t>力争</w:t>
      </w:r>
      <w:r>
        <w:rPr>
          <w:rFonts w:eastAsia="仿宋_GB2312" w:cs="Times New Roman"/>
          <w:color w:val="000000"/>
          <w:spacing w:val="0"/>
          <w:sz w:val="32"/>
          <w:szCs w:val="32"/>
        </w:rPr>
        <w:t>201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0"/>
          <w:sz w:val="32"/>
          <w:szCs w:val="32"/>
        </w:rPr>
        <w:t>年预算目标和财政改革发展任务圆满完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0"/>
        <w:jc w:val="both"/>
        <w:textAlignment w:val="auto"/>
        <w:rPr>
          <w:rFonts w:ascii="仿宋_GB2312" w:hAnsi="仿宋_GB2312" w:eastAsia="仿宋_GB2312" w:cs="宋体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1417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1:00Z</dcterms:created>
  <dc:creator>马华锋</dc:creator>
  <dc:description/>
  <dc:language>en-US</dc:language>
  <cp:lastModifiedBy>王立中</cp:lastModifiedBy>
  <dcterms:modified xsi:type="dcterms:W3CDTF">2015-08-28T08:00:55Z</dcterms:modified>
  <cp:revision>4</cp:revision>
  <dc:subject/>
  <dc:title>关于济源市2014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