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48"/>
        <w:rPr>
          <w:rFonts w:eastAsia="黑体;SimHei"/>
          <w:bCs/>
          <w:spacing w:val="8"/>
          <w:sz w:val="30"/>
          <w:szCs w:val="30"/>
        </w:rPr>
      </w:pPr>
      <w:r>
        <w:rPr>
          <w:rFonts w:eastAsia="黑体;SimHei"/>
          <w:bCs/>
          <w:spacing w:val="8"/>
          <w:sz w:val="30"/>
          <w:szCs w:val="30"/>
        </w:rPr>
        <w:t>附件</w:t>
      </w:r>
      <w:r>
        <w:rPr>
          <w:rFonts w:eastAsia="黑体;SimHei"/>
          <w:bCs/>
          <w:spacing w:val="8"/>
          <w:sz w:val="30"/>
          <w:szCs w:val="30"/>
        </w:rPr>
        <w:t>2</w:t>
      </w:r>
    </w:p>
    <w:p>
      <w:pPr>
        <w:pStyle w:val="Normal"/>
        <w:spacing w:lineRule="exact" w:line="600" w:before="0" w:after="240"/>
        <w:jc w:val="center"/>
        <w:rPr/>
      </w:pPr>
      <w:r>
        <w:rPr/>
        <w:t>济源市落实“宽带中原”建设任务分解表</w:t>
      </w:r>
    </w:p>
    <w:tbl>
      <w:tblPr>
        <w:tblW w:w="13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25"/>
        <w:gridCol w:w="6968"/>
        <w:gridCol w:w="2045"/>
        <w:gridCol w:w="2082"/>
      </w:tblGrid>
      <w:tr>
        <w:trPr>
          <w:tblHeader w:val="true"/>
          <w:trHeight w:val="56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具体内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牵头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eastAsia="黑体;SimHei"/>
                <w:bCs/>
                <w:kern w:val="0"/>
                <w:sz w:val="22"/>
                <w:szCs w:val="22"/>
              </w:rPr>
              <w:t>参与单位</w:t>
            </w:r>
          </w:p>
        </w:tc>
      </w:tr>
      <w:tr>
        <w:trPr>
          <w:trHeight w:val="567" w:hRule="exact"/>
        </w:trPr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、开展示范城市创建工作，推进我市宽带网络协调发展。</w:t>
            </w:r>
          </w:p>
        </w:tc>
      </w:tr>
      <w:tr>
        <w:trPr>
          <w:trHeight w:val="13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宽带中国”示范城市（城市群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创建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加快提升城市宽带发展水平，推动我市城镇化和信息化同步发展，促进经济转型和信息消费。积极参与“宽带中国”示范城市（城市群）创建工作，促进我市宽带发展水平大幅提升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发展和改革委员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29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深入开展全光网络优化部署，进一步提升全市城市宽带接入能力和城域网传输交换能力。全面贯彻落实《住宅区和住宅建筑内光纤到户通信设施工程设计规划》、《住宅区和住宅建筑内光纤到户通信设施工程施工及验收规范》，确保新建住宅小区全部实现光纤到户。协调推进已建小区光纤接入改造，继续加大城市老旧小区光纤网络片区改造力度。持续优化</w:t>
            </w:r>
            <w:r>
              <w:rPr>
                <w:rFonts w:cs="宋体;SimSun"/>
                <w:kern w:val="0"/>
                <w:sz w:val="22"/>
              </w:rPr>
              <w:t>3G</w:t>
            </w:r>
            <w:r>
              <w:rPr>
                <w:rFonts w:cs="宋体;SimSun"/>
                <w:kern w:val="0"/>
                <w:sz w:val="22"/>
              </w:rPr>
              <w:t>和</w:t>
            </w:r>
            <w:r>
              <w:rPr>
                <w:rFonts w:cs="宋体;SimSun"/>
                <w:kern w:val="0"/>
                <w:sz w:val="22"/>
              </w:rPr>
              <w:t>WLAN</w:t>
            </w:r>
            <w:r>
              <w:rPr>
                <w:rFonts w:cs="宋体;SimSun"/>
                <w:kern w:val="0"/>
                <w:sz w:val="22"/>
              </w:rPr>
              <w:t>网络覆盖，积极推进</w:t>
            </w:r>
            <w:r>
              <w:rPr>
                <w:rFonts w:cs="宋体;SimSun"/>
                <w:kern w:val="0"/>
                <w:sz w:val="22"/>
              </w:rPr>
              <w:t>LTE</w:t>
            </w:r>
            <w:r>
              <w:rPr>
                <w:rFonts w:cs="宋体;SimSun"/>
                <w:kern w:val="0"/>
                <w:sz w:val="22"/>
              </w:rPr>
              <w:t>部署工作，实现城市新区、商务楼宇、车站等公共场所无线局域网全覆盖，提升无线宽带承载能力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17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村宽带接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普及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综合运用有线、无线等多种技术手段，持续加快农村地区宽带网络建设，进一步扩大农村宽带网络覆盖范围。统筹推进全市行政村通光纤和自然村通宽带工作。围绕新农村建设，加强配套通信设施规划，积极推进光纤到楼入户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</w:tc>
      </w:tr>
      <w:tr>
        <w:trPr>
          <w:trHeight w:val="638" w:hRule="atLeast"/>
        </w:trPr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、加快网络优化升级，提升宽带支撑能力。</w:t>
            </w:r>
          </w:p>
        </w:tc>
      </w:tr>
      <w:tr>
        <w:trPr>
          <w:trHeight w:val="17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LTE</w:t>
            </w:r>
            <w:r>
              <w:rPr>
                <w:rFonts w:cs="宋体;SimSun"/>
                <w:kern w:val="0"/>
                <w:sz w:val="22"/>
              </w:rPr>
              <w:t>网络建设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积极推进</w:t>
            </w:r>
            <w:r>
              <w:rPr>
                <w:rFonts w:cs="宋体;SimSun"/>
                <w:kern w:val="0"/>
                <w:sz w:val="22"/>
                <w:szCs w:val="22"/>
              </w:rPr>
              <w:t>3G/TD</w:t>
            </w:r>
            <w:r>
              <w:rPr>
                <w:rFonts w:cs="仿宋_GB2312;微软雅黑" w:ascii="仿宋_GB2312;微软雅黑" w:hAnsi="仿宋_GB2312;微软雅黑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LTE</w:t>
            </w:r>
            <w:r>
              <w:rPr>
                <w:rFonts w:cs="宋体;SimSun"/>
                <w:kern w:val="0"/>
                <w:sz w:val="22"/>
                <w:szCs w:val="22"/>
              </w:rPr>
              <w:t>网络建设，到</w:t>
            </w:r>
            <w:r>
              <w:rPr>
                <w:rFonts w:cs="宋体;SimSun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kern w:val="0"/>
                <w:sz w:val="22"/>
                <w:szCs w:val="22"/>
              </w:rPr>
              <w:t>年底，全市城区以</w:t>
            </w:r>
            <w:r>
              <w:rPr>
                <w:rFonts w:cs="宋体;SimSun"/>
                <w:kern w:val="0"/>
                <w:sz w:val="22"/>
                <w:szCs w:val="22"/>
              </w:rPr>
              <w:t>3G/TD</w:t>
            </w:r>
            <w:r>
              <w:rPr>
                <w:rFonts w:cs="仿宋_GB2312;微软雅黑" w:ascii="仿宋_GB2312;微软雅黑" w:hAnsi="仿宋_GB2312;微软雅黑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LTE</w:t>
            </w:r>
            <w:r>
              <w:rPr>
                <w:rFonts w:cs="宋体;SimSun"/>
                <w:kern w:val="0"/>
                <w:sz w:val="22"/>
                <w:szCs w:val="22"/>
              </w:rPr>
              <w:t>为主，辅以无线局域网建成无线宽带城市。</w:t>
            </w:r>
            <w:r>
              <w:rPr>
                <w:rFonts w:cs="宋体;SimSun"/>
                <w:kern w:val="0"/>
                <w:sz w:val="22"/>
                <w:szCs w:val="22"/>
              </w:rPr>
              <w:t>2016</w:t>
            </w:r>
            <w:r>
              <w:rPr>
                <w:rFonts w:cs="宋体;SimSun"/>
                <w:kern w:val="0"/>
                <w:sz w:val="22"/>
                <w:szCs w:val="22"/>
              </w:rPr>
              <w:t>年底实现全市乡镇网络连续覆盖。</w:t>
            </w:r>
            <w:r>
              <w:rPr>
                <w:rFonts w:cs="宋体;SimSun"/>
                <w:kern w:val="0"/>
                <w:sz w:val="22"/>
                <w:szCs w:val="22"/>
              </w:rPr>
              <w:t>2017</w:t>
            </w:r>
            <w:r>
              <w:rPr>
                <w:rFonts w:cs="仿宋_GB2312;微软雅黑" w:ascii="仿宋_GB2312;微软雅黑" w:hAnsi="仿宋_GB2312;微软雅黑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2020</w:t>
            </w:r>
            <w:r>
              <w:rPr>
                <w:rFonts w:cs="宋体;SimSun"/>
                <w:kern w:val="0"/>
                <w:sz w:val="22"/>
                <w:szCs w:val="22"/>
              </w:rPr>
              <w:t>年重点推进网络优化及技术演进升级，实现</w:t>
            </w:r>
            <w:r>
              <w:rPr>
                <w:rFonts w:cs="宋体;SimSun"/>
                <w:kern w:val="0"/>
                <w:sz w:val="22"/>
                <w:szCs w:val="22"/>
              </w:rPr>
              <w:t>TD</w:t>
            </w:r>
            <w:r>
              <w:rPr>
                <w:rFonts w:cs="仿宋_GB2312;微软雅黑" w:ascii="仿宋_GB2312;微软雅黑" w:hAnsi="仿宋_GB2312;微软雅黑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LTE</w:t>
            </w:r>
            <w:r>
              <w:rPr>
                <w:rFonts w:cs="宋体;SimSun"/>
                <w:kern w:val="0"/>
                <w:sz w:val="22"/>
                <w:szCs w:val="22"/>
              </w:rPr>
              <w:t>网络全市无缝覆盖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1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下一代互联网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积极引导和推动政府、学校、企事业单位网站系统及商用网站系统进行</w:t>
            </w:r>
            <w:r>
              <w:rPr>
                <w:rFonts w:cs="宋体;SimSun"/>
                <w:kern w:val="0"/>
                <w:sz w:val="22"/>
              </w:rPr>
              <w:t>IPv6</w:t>
            </w:r>
            <w:r>
              <w:rPr>
                <w:rFonts w:cs="宋体;SimSun"/>
                <w:kern w:val="0"/>
                <w:sz w:val="22"/>
              </w:rPr>
              <w:t>改造和建设，加快我市城域网和接入网的升级改造，积极推动以</w:t>
            </w:r>
            <w:r>
              <w:rPr>
                <w:rFonts w:cs="宋体;SimSun"/>
                <w:kern w:val="0"/>
                <w:sz w:val="22"/>
              </w:rPr>
              <w:t>IPv6</w:t>
            </w:r>
            <w:r>
              <w:rPr>
                <w:rFonts w:cs="宋体;SimSun"/>
                <w:kern w:val="0"/>
                <w:sz w:val="22"/>
              </w:rPr>
              <w:t>为核心的下一代互联网进行规模化商用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545" w:hRule="atLeast"/>
        </w:trPr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、提高各领域宽带网络应用水平，着力实施信息惠民。</w:t>
            </w:r>
          </w:p>
        </w:tc>
      </w:tr>
      <w:tr>
        <w:trPr>
          <w:trHeight w:val="3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慧城市试点示范建设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结合我市“智慧城市”试点工作，大力开展城市信息基础设施建设，完善人口、法人、地理信息、宏观经济、建筑物等基础库，推进城市公共信息服务平台建设，全面启动智能交通、智慧教育、智慧医疗、智慧旅游、智能楼宇、平安城市等应用系统建设，为市民提供全方位、智能化的“一站式”惠民服务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交通运输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公安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卫生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教育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2"/>
                <w:w w:val="95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2"/>
                <w:w w:val="95"/>
                <w:kern w:val="0"/>
                <w:sz w:val="22"/>
                <w:szCs w:val="22"/>
              </w:rPr>
              <w:t>市人力资源和社会保障局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旅游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10"/>
                <w:w w:val="95"/>
                <w:kern w:val="0"/>
                <w:sz w:val="22"/>
                <w:szCs w:val="22"/>
              </w:rPr>
              <w:t>市文化广电新闻出版局</w:t>
            </w:r>
          </w:p>
        </w:tc>
      </w:tr>
      <w:tr>
        <w:trPr>
          <w:trHeight w:val="2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字企业创建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快推进数字企业信息化应用普及推广，支持中小企业宽带上网。提供适合中小企业特点的网络基础设施服务和设备租赁、数据托管、流程外包服务，加快数字企业建设，提升宽带网络对中小企业信息化建设的支撑能力。建设面向中小企业的信息化综合服务平台，为中小企业提供“一站式”信息化解决方案和技术支撑。支持建设面向中小企业的第三方电子商务平台，鼓励开展在线销售、采购、客户关系管理等活动。面向中小企业开展宽带应用技能培训及电子商务、网上营销等指导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8"/>
                <w:kern w:val="0"/>
                <w:sz w:val="22"/>
                <w:szCs w:val="22"/>
              </w:rPr>
              <w:t>市发展和改革委员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相关企业</w:t>
            </w:r>
          </w:p>
        </w:tc>
      </w:tr>
      <w:tr>
        <w:trPr>
          <w:trHeight w:val="483" w:hRule="atLeast"/>
        </w:trPr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、促进宽带产业链不断完善，提升宽带产业竞争力。</w:t>
            </w:r>
          </w:p>
        </w:tc>
      </w:tr>
      <w:tr>
        <w:trPr>
          <w:trHeight w:val="2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战略性新兴产业培育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围绕以数字化、网络化、智能化为主要特征的智慧济源建设，加强统筹规划和顶层设计，以智慧城市建设为载体，加大物联网、云计算、大数据、移动互联网等技术的研发、应用，坚持融合创新，深化拓展新一代信息技术在电子政务、电子商务、交通物流、社会民生等领域的示范应用，积极探索新兴信息服务业态和商业模式，培育壮大产业，形成技术、产品和服务一体化的产业发展格局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交通运输局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他相关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512" w:hRule="atLeast"/>
        </w:trPr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、构建网络与信息安全保障体系，提升应急通信保障能力。</w:t>
            </w:r>
          </w:p>
        </w:tc>
      </w:tr>
      <w:tr>
        <w:trPr>
          <w:trHeight w:val="11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网络信息安全与应急通信保障能力提升工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快推进我市通信网络应急智慧调度系统升级改造，实现各部门应急智慧系统互通和信息共享。加快推进我市网络与信息安全综合管控平台建设，深化平台应用，增加平台功能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强通信网抗毁能力建设，推进抗灾基站和容灾中心建设，完善政府和应急通信保障队伍各类应急通信装备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、采取多项措施，推动宽带网络发展。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强化组织领导，落实目标任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立我市通信信息网络基础设施建设领导小组，协调全市宽带网络总体建设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编办</w:t>
            </w:r>
          </w:p>
        </w:tc>
      </w:tr>
      <w:tr>
        <w:trPr>
          <w:trHeight w:val="13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有关单位根据职责分工，配合推进我市宽带网络建设，确保各项任务措施落到实处。各镇办、集聚区将宽带建设纳入经济社会和城镇化发展规划，加强组织领导，加大资金投入力度，推动我市宽带网络快速健康发展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有关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产业集聚（开发）区管委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各镇人民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街道办事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落实宽带网络建设规划和规范，贯彻实施光纤到户国家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40" w:leader="none"/>
              </w:tabs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今年内完成我市宽带网络基础设施专项规划编制，按照《中华人民共和国城乡规划法》、《中华人民共和国土地管理法》和《城市通信工程规划规范》等法律、法规和规范规定，将宽带网络建设纳入我市城乡规划和土地利用总体规划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电子政务办公室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国土资源局</w:t>
            </w:r>
          </w:p>
        </w:tc>
      </w:tr>
      <w:tr>
        <w:trPr>
          <w:trHeight w:val="18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认真贯彻落实光纤到户国家标准，严格执行新建住宅小区和住宅建筑网络设施的施工及验收规范，加强宽带网络设施建设监督管理，实现光纤宽带接入。实施城市百兆光纤工程，加快推进城市既有小区光纤化成片改造，</w:t>
            </w:r>
            <w:r>
              <w:rPr>
                <w:rFonts w:cs="宋体;SimSun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kern w:val="0"/>
                <w:sz w:val="22"/>
                <w:szCs w:val="22"/>
              </w:rPr>
              <w:t>年内完成全市</w:t>
            </w:r>
            <w:r>
              <w:rPr>
                <w:rFonts w:cs="宋体;SimSun"/>
                <w:kern w:val="0"/>
                <w:sz w:val="22"/>
                <w:szCs w:val="22"/>
              </w:rPr>
              <w:t>30%</w:t>
            </w:r>
            <w:r>
              <w:rPr>
                <w:rFonts w:cs="宋体;SimSun"/>
                <w:kern w:val="0"/>
                <w:sz w:val="22"/>
                <w:szCs w:val="22"/>
              </w:rPr>
              <w:t>的城市既有小区光纤到户改造，扩大光纤到户网络覆盖范围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6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落实宽带网络建设规划和规范，贯彻实施光纤到户国家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在既有小区光纤到户连片改造中，规范小区物业行为，坚决破除“物业垄断”和“进场难”问题，切实营造宽带建设良好环境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6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贯彻落实光纤到户国家标准，定期组织开展专项检查，加快推进新建小区光纤到户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7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保障宽带网络设施建设和通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在车站、铁路、公路等公共设施及房屋建筑项目审批中统筹考虑宽带网络设施需求，做好宽带网络与建设项目的衔接工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交通运输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简化宽带网络项目审批备案手续，协调上级部门加快基站等无线通信系统环评审批、无线电台执照办理等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环境保护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无线电管理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府各机关、企事业单位和公共机构等所属公共设施，市政设施、公路、铁路、车站等公共设施向宽带网络设施建设无偿开放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有关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强电信设施安全保护，在道路扩建、城市改造过程中需要迁移杆路、基站等通信设施的，给电信企业留出充分的迁改时间，并依据《中华人民共和国电信条例》给予经济补偿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有关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强化网络基础设施共建共享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在城市管线规划中，规划部门要与网络建设部门紧密结合，统筹安排通信工程综合管道网和相关设施，加强宽带网络设施与城市其他通信管线、居住区、公共建筑等管线的协调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7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强化光缆、管道、基站等宽带网络基础设施共建共享，创新合作模式，探索应用新技术，推进城乡宽带网络与有线电视、电力、交通、水利、教育等专用通信网基础管线和各类基站共建共享，促进资源节约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住房和城乡建设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城乡规划管理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做好宣传引导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强宣传工作，引导公众正确认识基站铁塔电磁辐射等问题，为宽带发展营造健康和谐的外部氛围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环境保护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信运营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强财政扶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加大财政资金扶持力度，推进农村地区宽带网络发展。积极引导社会资本投向宽带网络建设及产业化应用，重点扶持农村和偏远山区的宽带网络发展，实现我市宽带网络的全面普及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力部门要落实用电价格政策，对宽带网络项目执行大工业用电电价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济源供电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644" w:gutter="0" w:header="0" w:top="1588" w:footer="1134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91210</wp:posOffset>
              </wp:positionH>
              <wp:positionV relativeFrom="paragraph">
                <wp:posOffset>-1282065</wp:posOffset>
              </wp:positionV>
              <wp:extent cx="295910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70.55pt;mso-wrap-distance-left:0pt;mso-wrap-distance-right:0pt;mso-wrap-distance-top:0pt;mso-wrap-distance-bottom:0pt;margin-top:-100.95pt;mso-position-vertical-relative:text;margin-left:6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91210</wp:posOffset>
              </wp:positionH>
              <wp:positionV relativeFrom="paragraph">
                <wp:posOffset>-1282065</wp:posOffset>
              </wp:positionV>
              <wp:extent cx="295910" cy="895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70.55pt;mso-wrap-distance-left:0pt;mso-wrap-distance-right:0pt;mso-wrap-distance-top:0pt;mso-wrap-distance-bottom:0pt;margin-top:-100.95pt;mso-position-vertical-relative:text;margin-left:6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9:00Z</dcterms:created>
  <dc:creator>Administrator</dc:creator>
  <dc:description/>
  <cp:keywords/>
  <dc:language>en-US</dc:language>
  <cp:lastModifiedBy>tclsevers</cp:lastModifiedBy>
  <dcterms:modified xsi:type="dcterms:W3CDTF">2014-09-10T00:40:00Z</dcterms:modified>
  <cp:revision>2</cp:revision>
  <dc:subject/>
  <dc:title/>
</cp:coreProperties>
</file>