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2</w:t>
      </w:r>
    </w:p>
    <w:p>
      <w:pPr>
        <w:pStyle w:val="Normal"/>
        <w:spacing w:lineRule="exact" w:line="760"/>
        <w:jc w:val="center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方正小标宋简体;微软雅黑"/>
          <w:bCs/>
          <w:spacing w:val="0"/>
          <w:kern w:val="0"/>
          <w:sz w:val="44"/>
          <w:szCs w:val="44"/>
        </w:rPr>
        <w:t>济源市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2015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年度公共管理与公共服务用地供应一览表</w:t>
      </w:r>
    </w:p>
    <w:p>
      <w:pPr>
        <w:pStyle w:val="Normal"/>
        <w:spacing w:lineRule="exact" w:line="500" w:before="0" w:after="48"/>
        <w:jc w:val="right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单位：公顷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2827"/>
        <w:gridCol w:w="1040"/>
        <w:gridCol w:w="3008"/>
        <w:gridCol w:w="1220"/>
        <w:gridCol w:w="1421"/>
      </w:tblGrid>
      <w:tr>
        <w:trPr>
          <w:tblHeader w:val="true"/>
          <w:trHeight w:val="5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面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积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用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坡头污水处理厂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坡头镇坡头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.0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一季度</w:t>
            </w:r>
          </w:p>
        </w:tc>
      </w:tr>
      <w:tr>
        <w:trPr>
          <w:trHeight w:val="86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矿用机电子对抗检测中心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张岭新村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沁园宗庄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.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84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市玉川路小学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沁园办事处东马蓬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西留村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.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承留实验小学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周庄村、承留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.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三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亚桥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.9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劳动就业培训驾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东留村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.7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邵原镇计划生育服务站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邵原镇邵原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卫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镇新庄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峪卫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峪镇寺郎腰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邵原客运站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邵原镇邵原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5</w:t>
            </w:r>
            <w:r>
              <w:rPr>
                <w:spacing w:val="0"/>
                <w:kern w:val="0"/>
                <w:sz w:val="24"/>
                <w:szCs w:val="24"/>
              </w:rPr>
              <w:t>千伏邵原煤矿集聚区变电站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邵原镇王岭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虎岭消防站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南姚河东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.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渎区域龙泉湖城市公共绿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庙街居委会、铁岸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0.8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思礼卫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思礼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生物环保工程研究中心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宗庄居委会、东轵城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.5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坡头镇医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坡头镇坡头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.0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卫生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克井镇新庄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4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国电济源大岭</w:t>
            </w:r>
            <w:r>
              <w:rPr>
                <w:spacing w:val="0"/>
                <w:kern w:val="0"/>
                <w:sz w:val="24"/>
                <w:szCs w:val="24"/>
              </w:rPr>
              <w:t>4.95</w:t>
            </w:r>
            <w:r>
              <w:rPr>
                <w:spacing w:val="0"/>
                <w:kern w:val="0"/>
                <w:sz w:val="24"/>
                <w:szCs w:val="24"/>
              </w:rPr>
              <w:t>万千瓦风电工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下冶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3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65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国家安全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办事处南堰头、</w:t>
            </w:r>
          </w:p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北堰头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67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6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市</w:t>
            </w:r>
            <w:r>
              <w:rPr>
                <w:spacing w:val="0"/>
                <w:kern w:val="0"/>
                <w:sz w:val="24"/>
                <w:szCs w:val="24"/>
              </w:rPr>
              <w:t>110</w:t>
            </w:r>
            <w:r>
              <w:rPr>
                <w:spacing w:val="0"/>
                <w:kern w:val="0"/>
                <w:sz w:val="24"/>
                <w:szCs w:val="24"/>
              </w:rPr>
              <w:t>千伏玉泉输变电站工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街道办事处</w:t>
            </w:r>
          </w:p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西马头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49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王屋山道镜广场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王屋镇愚公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.8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紫微宫恢复重建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王屋镇迎门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62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创业园园区服务楼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街道办事处</w:t>
            </w:r>
          </w:p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西马头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市第六中学改扩建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承留镇南姚河西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.46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儿童福利院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西轵城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3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6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市中医院二期扩建项目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沁园街道办事处</w:t>
            </w:r>
          </w:p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西留村居委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93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小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80.8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8:00Z</dcterms:created>
  <dc:creator>Administrator</dc:creator>
  <dc:description/>
  <dc:language>en-US</dc:language>
  <cp:lastModifiedBy>Administrator</cp:lastModifiedBy>
  <dcterms:modified xsi:type="dcterms:W3CDTF">2015-07-03T08:29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