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2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济源市“十四五”水安全保障规划项目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3"/>
        <w:gridCol w:w="1757"/>
        <w:gridCol w:w="727"/>
        <w:gridCol w:w="3694"/>
        <w:gridCol w:w="1350"/>
        <w:gridCol w:w="1132"/>
        <w:gridCol w:w="1253"/>
        <w:gridCol w:w="1228"/>
        <w:gridCol w:w="932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分类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性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主要建设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前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十四五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后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61"/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  <w:lang w:bidi="ar"/>
              </w:rPr>
              <w:t>年限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8958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7131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382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水资源开发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利用保障重点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5482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5251.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引黄调蓄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龙腾湖引黄调蓄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开挖调蓄湖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修建输水管道和退水工程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水库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1457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4151.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30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420370</wp:posOffset>
                      </wp:positionV>
                      <wp:extent cx="535940" cy="1024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33.1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铁山水库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碾压混凝土重力坝一座，水库枢纽主要由大坝、泄流底孔组成。大坝由溢流坝段和挡水坝段组成，坝顶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9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高程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29.9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3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3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淤地坝改建水库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本工程主要内容为大坝与两坝肩进行灌浆，上游增设防渗面板，下游增设防冲面板，非溢流坝段增设防浪墙和防护设施、坝后增设消力池或防冲护坦等消能设施，增设大坝位移监测设施、对下游河道边坡进行防护，建设管理房，上坝道路硬化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西坪水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一座中型水库，大坝为碾压混凝土重力坝，坝高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坝顶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水库规划总库容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4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，主要由大坝、排沙洞、供水引水口组成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五龙口水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工程主要由大坝、输水洞、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引水发电系统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组成。大坝为碾压混凝土重力坝，由溢流坝段和挡水坝段组成，坝轴线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坝顶宽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最低建基面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坝顶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最大坝高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。溢流坝段位于河槽中部，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堰顶高程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，堰面曲线采用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ES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幂曲线。坝体上游坝坡铅直，下游坝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以下坡度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0.7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。输水洞采用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压力钢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山区小型水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建设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清虚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仙口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红卫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枣庙、黄楝树、黄背角二坝、泗涧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乱石、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神沟、石鸡河、三皇、谭庄、白龙庙、槐姻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小型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7305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30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三河水库改造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现状溢洪道下挖扩建，全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控制段设蓄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；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交通桥扩建，增设一孔，跨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51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51.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库清淤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库清淤工程地点位于邵原镇、坡头镇、王屋镇、轵城镇、承留镇、思礼镇、五龙口镇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乡镇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水库，其中小（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）型水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分别为鳌背山水库、郭庄水库、王屋山水库和赵庄水库；小（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）型水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分别为黄龙庙水库、南姚上库、南姚下库、泥沟河水库、庆华水库、山口水库、寺河水库和枣树岭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97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97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引沁补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引沁补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共铺设输水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.3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抽水泵站一座，工程设计引水流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立方米每秒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城乡一体化供水保障重点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5520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8024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49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镇区供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228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228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75565</wp:posOffset>
                      </wp:positionV>
                      <wp:extent cx="535940" cy="1024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5.9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邵原镇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包括管网改造、供水厂区改造、水库改造、以及新建城乡一体化供水管道等，改善邵原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.4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居民生活用水和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.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亩农田灌溉用水条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9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9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坡头镇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水库为水源，利用小浪底北岸灌区渠道，在青涧村新建水厂一座，生活供水管网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6.4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改善坡头镇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.6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人的饮水条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648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648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3433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936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49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北部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蟒河东、西干渠发电尾水和引沁渠水为主要水源，在蟒河口水库管理站西侧建一座水厂，铺设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可改善克井、思礼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余人的饮水条件。水厂的供水规模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每天。年总取水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7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979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979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城乡一体化供水南部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北岸灌区为水源，利用赵庄水库和大沟河水库进行调蓄，建设水厂，铺设干支管和配水管网，保障轵城南部岭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群众的饮水安全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379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379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东部集中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前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河口村水库为水源，通过修建水厂和供水管线，向五龙口镇、梨林镇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.6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人的饮水问题。新建水处理厂房一座，清水池两座，铺设输水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.6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487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487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经开区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以小浪底二干渠为水源向玉川工业区供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5169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6369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3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愚公水厂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造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铺设主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4.0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、村级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愚公水厂设施自动化提升改造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026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026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山区供水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天坛山、王屋山、布袋沟供水工程改造。主要包括改造供水管网、入户水表更新、自动控制设备加装、新建消毒监测设施，以及“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.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洪水灾后管网的重建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4263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4263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源市南水北调供水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划从南水北调中线工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马庄口门（焦作市温县）向济源市供水，管线经温县、孟州市后在济源市轵城镇五里沟村入境，沿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9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省道铺设至赵村折向北，沿南二环西二环铺设至第三水厂，供水线路总长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.7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里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管道初步选用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15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球墨铸铁管，管道进口高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5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出口终点高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高差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7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高差较大，起点处设置提水泵站一座，管道沿线设置加压泵站一座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12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127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适时开展工程前期工作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河湖供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水利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585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5859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106680</wp:posOffset>
                      </wp:positionV>
                      <wp:extent cx="535940" cy="10242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8.4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九里沟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地址位于思礼镇郑坪村，占地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亩。主要建设内容为取水工程、净水工程、配水工程，新建水厂一座。供水范围为塌七河沿岸思礼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村及旅游景区，日供水能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913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913.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玉阳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水厂一座，修建取水口工程和输配水管线，输配水管线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7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口水库供水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工程分为防渗、引水和供水三部分，对水库进行防渗，建设泵站、引水工程，向豫光金铅等企业供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1135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1135.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蔬菜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振兴行动水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设施配套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本工程涉及邵原、大峪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镇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，共解决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.0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亩的蔬菜制种用水问题，分三年实施。主要建设内容：新建各村提灌站及管网铺设，对现有各村蓄水池提升改造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0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.0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三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防洪安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494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494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生态河道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13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13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沁河济源段生态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疏浚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.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主槽拦河坝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愚公移山雕塑广场湿地、牛王滩广场湿地、省庄沁园春农耕文化园、五龙口生态湿地四处景观湿地。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沿河管理道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现状滨河村道及沁河大堤堤顶道路进行生态绿化改造，长度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6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。规划湿地总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6.5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，水面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7.7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，水体总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37.0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933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933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蟒河下游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续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道两岸整理，绿化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大峪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西坪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清虚段、偏看段河道治理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.1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85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85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铁山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塌七河综合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岸坡护砌、河道平整、绿化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涧河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国道南至沁河入河口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仙口河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清淤河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整治护堰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五指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商水河栲栳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东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煤窑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七沟河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桑榆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双阳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中小河流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591820</wp:posOffset>
                      </wp:positionV>
                      <wp:extent cx="535940" cy="10242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46.6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沟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砚瓦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石板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（含梦柏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道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苇泉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潴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龙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.6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河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治理长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.29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白涧至蟒河口段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床清淤整治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、河道岸坡护砌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、新建挡墙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西环路桥至天坛路桥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.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河道护岸拆除重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天坛路桥段至汤帝路桥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左右岸护岸拆除重建共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1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蟒河汤帝路桥至济水大街段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河道清淤疏浚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河道护岸拆除重建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1.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里，拆除阻水建筑物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逢石河邵原黄背角至双房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交通桥、砂砾石沿河路，生态护坡、河道疏通清淤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逢石河王屋西门村至下冶上河段河道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修建交通桥、砂砾石沿河路，生态护坡、河道疏通清淤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小河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盘溪河清洁小流域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拦水坝，两岸护坡整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五指河小流域综合治理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蓄水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打造人工湿地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</w:p>
        </w:tc>
      </w:tr>
      <w:tr>
        <w:trPr>
          <w:trHeight w:val="1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佛涧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2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其中栽植水保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6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蓄水池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生产道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5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，护地堤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白道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6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其中栽植水保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，护地堤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1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172720</wp:posOffset>
                      </wp:positionV>
                      <wp:extent cx="535940" cy="10242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-13.6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仙口河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改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规划治理水土流失面积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其中栽植水保林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.9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经济林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1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，封禁治理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3.8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清洛河小流域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规划治理水土流失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平方公里，其中封禁治理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栽植经济林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顷，新建塘坝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玉阳湖绿化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绿化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val="en-US" w:eastAsia="zh-CN"/>
              </w:rPr>
              <w:t>万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东湖高标准绿化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绿化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坡耕地水土流失综合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坡头、大峪、下冶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下冶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大峪、王屋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下冶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大峪、坡头、邵原、克井、思礼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邵原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坡耕地水土流失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布于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邵原、王屋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，共治理水土流失面积约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洼地涝区治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平原区治涝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涉及玉泉、五龙口、承留镇、济水、天坛北海等镇及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街道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办事处，通对区域内排涝沟进行扩宽、清淤、衬砌等解决内涝问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城市防洪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源市城市水生态综合治理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利用玉阳湖和龙腾湖的西东高差，通过蟒河、湨河的水循环，提高小浪底北岸灌区水利用效率，保障城市河流水系的水生态、水景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76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水系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5626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5626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1466215</wp:posOffset>
                      </wp:positionV>
                      <wp:extent cx="535940" cy="10242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0.65pt;mso-wrap-distance-left:9.05pt;mso-wrap-distance-right:9.05pt;mso-wrap-distance-top:0pt;mso-wrap-distance-bottom:0pt;margin-top:115.4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水系连通及水美乡村建设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该项目治理内容包括水系连通补水工程和农村水系综合整治工程。水系连通补水工程涉及渠道、管道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7.9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包括连通管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.03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清淤疏浚渠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2.9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；农村水系综合整治工程治理范围涵盖城市建城区外玉泉、克井、思礼、五龙口等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镇，涉及河渠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条，总长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3.6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恢复现状坑塘构建生态调蓄湿地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处，总面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1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64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7648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3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363855</wp:posOffset>
                      </wp:positionV>
                      <wp:extent cx="527050" cy="996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-28.65pt;mso-position-vertical-relative:text;margin-left:-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峪河与五指河水系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拟建工程从大峪河上游的天坛水库左岸进行调水，通过引水隧洞将大峪河径流引至承留镇玉皇庙村马沟庄。通过水库（谋划张河水库）调节，充分利用大峪河雨洪资源，实现跨流域调水；建设抽水蓄能电站发电，产生经济效益；对市区河道进行生态补水，充分实现水资源的高效利用。隧洞长约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.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设计最大引水流量为每秒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984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984.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6.10</w:t>
            </w:r>
          </w:p>
        </w:tc>
      </w:tr>
      <w:tr>
        <w:trPr>
          <w:trHeight w:val="2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大沟河水库与赵庄水库连通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该工程为小浪底北岸灌区引黄调蓄配套工程，主要建设内容为：通过洞室开挖，修建暗渠道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千米，连通赵庄水库与大沟河水库，实现两座水库水量互补。年引水量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万立方米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9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93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0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.02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淤地坝除险加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86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862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淤地坝除险加固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对山口、刘沟、王沟、砚瓦河、佛堂沟、蒋庄北沟骨干坝、牛王庙骨干坝和赵老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号、赵老庄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号、大庄里沟、三岔河、楸树沟中型淤地坝等进行除险加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济源市三湖区域地下管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工程主要建设内容：供水工程、污水工程、雨水工程、供电工程等，其中新建供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9.87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污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6.48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雨水管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1.12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，新建供电线路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0.5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公里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6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2612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.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.1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旱灾害防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障重点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60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60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灌区续建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王屋山水库灌区雨洪水资源利用改造提升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</w:rPr>
              <w:t>对王屋山水库灌区内现有废弃水池进行维修渗漏，新建蓄水池，铺设管道连接各个水池，充分利用水资源，扩大山区灌溉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94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库除险加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蟒河口水库除险加固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进行除险加固，消除安全隐患，提高防洪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4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631190</wp:posOffset>
                      </wp:positionV>
                      <wp:extent cx="527050" cy="996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49.7pt;mso-position-vertical-relative:text;margin-left:-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庆华水库除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加固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计划对坝顶路面进行加宽整修；对迎水坡护坡进行全面整修、加固；对背水坡进行培厚，修建坝面排水沟及排水体等；对大坝坝体及坝体与坝基接触部位进行防渗处理；对溢洪道进行拓宽，两岸边坡及底板进行护砌，出口设消力池，增设泄水通道至塌七河；增加大坝观测设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-373380</wp:posOffset>
                      </wp:positionV>
                      <wp:extent cx="504190" cy="1113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87.7pt;mso-wrap-distance-left:9.05pt;mso-wrap-distance-right:9.05pt;mso-wrap-distance-top:0pt;mso-wrap-distance-bottom:0pt;margin-top:-29.4pt;mso-position-vertical-relative:text;margin-left:-54.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0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水利行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保障重点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智慧水利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服务中心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建设智慧水利综合服务中心，实现水利服务信息化、水利信息智能化、水土保持监测信息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（六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移民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扶持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8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河南省黄河小浪底水库库周地质灾害影响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新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涉及下冶、大峪、邵原三镇，共计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行政村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1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个自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8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0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宋体" w:hAnsi="宋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济源市“十四五”水生态环境保护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ascii="Times New Roman" w:hAnsi="Times New Roman" w:cs="Times New Roman" w:eastAsia="宋体"/>
          <w:bCs/>
          <w:kern w:val="0"/>
          <w:sz w:val="24"/>
          <w:szCs w:val="20"/>
          <w:lang w:val="zh-CN"/>
        </w:rPr>
        <w:t>表</w:t>
      </w: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  <w:t>1 “</w:t>
      </w:r>
      <w:r>
        <w:rPr>
          <w:rFonts w:ascii="Times New Roman" w:hAnsi="Times New Roman" w:cs="Times New Roman" w:eastAsia="宋体"/>
          <w:bCs/>
          <w:kern w:val="0"/>
          <w:sz w:val="24"/>
          <w:szCs w:val="20"/>
          <w:lang w:val="zh-CN"/>
        </w:rPr>
        <w:t>十四五”地表水责任目标断面水质目标清单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977"/>
        <w:gridCol w:w="1569"/>
        <w:gridCol w:w="1027"/>
        <w:gridCol w:w="1500"/>
        <w:gridCol w:w="2042"/>
        <w:gridCol w:w="1985"/>
        <w:gridCol w:w="90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断面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所在水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断面属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十四五”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南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湖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界（豫、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大横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湖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市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（洛阳市、济源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王屋山水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大峪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五龙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阳伏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2" w:after="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177800</wp:posOffset>
                      </wp:positionV>
                      <wp:extent cx="527050" cy="996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78.45pt;mso-wrap-distance-left:9.05pt;mso-wrap-distance-right:9.05pt;mso-wrap-distance-top:0pt;mso-wrap-distance-bottom:0pt;margin-top:14pt;mso-position-vertical-relative:text;margin-left:-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西石露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蟒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国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孟州还封村（济源南官庄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蟒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2" w:after="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沁阳西宜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济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省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2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城市集中式饮用水水源目标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220980</wp:posOffset>
                </wp:positionV>
                <wp:extent cx="527050" cy="996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.4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5"/>
        <w:gridCol w:w="2384"/>
        <w:gridCol w:w="1945"/>
        <w:gridCol w:w="2300"/>
        <w:gridCol w:w="2912"/>
      </w:tblGrid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源地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在水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源地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质考核目标</w:t>
            </w:r>
          </w:p>
        </w:tc>
      </w:tr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庄地下水井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地下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达到或优于Ⅲ类</w:t>
            </w:r>
          </w:p>
        </w:tc>
      </w:tr>
      <w:tr>
        <w:trPr>
          <w:trHeight w:val="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口村水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湖库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达到或优于Ⅲ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  <w:pStyle w:val="Normal"/>
        <w:jc w:val="center"/>
        <w:rPr>
          <w:rFonts w:ascii="Times New Roman" w:hAnsi="Times New Roman" w:eastAsia="宋体" w:cs="Times New Roman"/>
          <w:lang w:val="zh-CN"/>
        </w:rPr>
      </w:pPr>
      <w:r>
        <w:rPr>
          <w:rFonts w:eastAsia="宋体" w:cs="Times New Roman" w:ascii="Times New Roman" w:hAnsi="Times New Roman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3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达到生态流量（水位）底线要求的河湖目标清单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062"/>
        <w:gridCol w:w="1211"/>
        <w:gridCol w:w="1893"/>
        <w:gridCol w:w="1857"/>
        <w:gridCol w:w="1096"/>
        <w:gridCol w:w="993"/>
        <w:gridCol w:w="1488"/>
        <w:gridCol w:w="1362"/>
      </w:tblGrid>
      <w:tr>
        <w:trPr>
          <w:tblHeader w:val="true"/>
          <w:trHeight w:val="68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生态流量（立方米每秒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生态水位（米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预计达到底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要求的年度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下泄流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实际水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阳伏背五龙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沁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省下达目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五龙口断面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生态基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  <w:pStyle w:val="Normal"/>
        <w:numPr>
          <w:ilvl w:val="0"/>
          <w:numId w:val="0"/>
        </w:numPr>
        <w:ind w:firstLine="560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2545080</wp:posOffset>
                </wp:positionV>
                <wp:extent cx="527050" cy="996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200.4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4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重点湖库富营养化控制目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227330</wp:posOffset>
                </wp:positionV>
                <wp:extent cx="527050" cy="996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.9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612"/>
        <w:gridCol w:w="1341"/>
        <w:gridCol w:w="1534"/>
        <w:gridCol w:w="1450"/>
        <w:gridCol w:w="1525"/>
        <w:gridCol w:w="1534"/>
        <w:gridCol w:w="1654"/>
        <w:gridCol w:w="689"/>
      </w:tblGrid>
      <w:tr>
        <w:trPr>
          <w:tblHeader w:val="true"/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所属流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富营养化指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叶绿素</w:t>
            </w: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（毫克每升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预计达到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要求的年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现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现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黄河流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中营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中营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5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天然湿地恢复目标表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1"/>
        <w:gridCol w:w="1939"/>
        <w:gridCol w:w="1424"/>
        <w:gridCol w:w="2454"/>
        <w:gridCol w:w="2199"/>
        <w:gridCol w:w="719"/>
      </w:tblGrid>
      <w:tr>
        <w:trPr>
          <w:tblHeader w:val="true"/>
          <w:trHeight w:val="7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汇水范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年的天然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面积（万公顷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十四五”拟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恢复面积（公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大横岭王屋山水库断面汇水范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浪底水库断面汇水范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济源黄河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保护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流湿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1871" w:gutter="0" w:header="851" w:top="1531" w:footer="1417" w:bottom="1531"/>
          <w:pgNumType w:fmt="decimal"/>
          <w:formProt w:val="false"/>
          <w:textDirection w:val="lrTb"/>
          <w:docGrid w:type="lines" w:linePitch="402" w:charSpace="0"/>
        </w:sectPr>
        <w:pStyle w:val="Normal"/>
        <w:spacing w:before="156" w:after="156"/>
        <w:ind w:firstLine="480"/>
        <w:jc w:val="center"/>
        <w:rPr>
          <w:rFonts w:ascii="Times New Roman" w:hAnsi="Times New Roman" w:eastAsia="宋体" w:cs="Times New Roman"/>
          <w:bCs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0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2811780</wp:posOffset>
                </wp:positionV>
                <wp:extent cx="527050" cy="996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221.4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hanging="0"/>
        <w:jc w:val="center"/>
        <w:textAlignment w:val="auto"/>
        <w:rPr>
          <w:rFonts w:ascii="宋体" w:hAnsi="宋体" w:eastAsia="黑体" w:cs="黑体"/>
          <w:bCs/>
          <w:kern w:val="0"/>
          <w:sz w:val="32"/>
          <w:szCs w:val="32"/>
          <w:lang w:val="zh-CN"/>
        </w:rPr>
      </w:pP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表</w:t>
      </w:r>
      <w:r>
        <w:rPr>
          <w:rFonts w:eastAsia="黑体" w:cs="黑体" w:ascii="宋体" w:hAnsi="宋体"/>
          <w:bCs/>
          <w:kern w:val="0"/>
          <w:sz w:val="32"/>
          <w:szCs w:val="32"/>
          <w:lang w:val="zh-CN" w:eastAsia="zh-CN"/>
        </w:rPr>
        <w:t>6</w:t>
      </w:r>
      <w:r>
        <w:rPr>
          <w:rFonts w:eastAsia="黑体" w:cs="黑体" w:ascii="宋体" w:hAnsi="宋体"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黑体" w:eastAsia="黑体"/>
          <w:bCs/>
          <w:kern w:val="0"/>
          <w:sz w:val="32"/>
          <w:szCs w:val="32"/>
          <w:lang w:val="zh-CN"/>
        </w:rPr>
        <w:t>人工湿地建设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2620</wp:posOffset>
                </wp:positionH>
                <wp:positionV relativeFrom="paragraph">
                  <wp:posOffset>215900</wp:posOffset>
                </wp:positionV>
                <wp:extent cx="527050" cy="996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45pt;mso-wrap-distance-left:9.05pt;mso-wrap-distance-right:9.05pt;mso-wrap-distance-top:0pt;mso-wrap-distance-bottom:0pt;margin-top:17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0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5041"/>
        <w:gridCol w:w="3618"/>
        <w:gridCol w:w="2347"/>
        <w:gridCol w:w="980"/>
      </w:tblGrid>
      <w:tr>
        <w:trPr>
          <w:tblHeader w:val="true"/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湿地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建设位置所属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建设面积（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玉阳湖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沙河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曲阳湖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蟒河下游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道湿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万阳湖湿地水系生态修复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湿地公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城市水系湿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河道湿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坡头镇污水处理厂尾水人工湿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大型处理设施下游水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宋体" w:hAnsi="宋体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560"/>
      <w:jc w:val="both"/>
    </w:pPr>
    <w:rPr>
      <w:rFonts w:ascii="Calibri" w:hAnsi="Calibri" w:eastAsia="仿宋_GB2312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  <w:lang w:val="en-US" w:eastAsia="zh-CN"/>
    </w:rPr>
  </w:style>
  <w:style w:type="paragraph" w:styleId="Heading2">
    <w:name w:val="Heading 2"/>
    <w:basedOn w:val="Heading3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信息标题 Char"/>
    <w:qFormat/>
    <w:rPr>
      <w:rFonts w:ascii="Arial" w:hAnsi="Arial" w:cs="黑体"/>
      <w:kern w:val="2"/>
      <w:sz w:val="24"/>
      <w:szCs w:val="2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1">
    <w:name w:val="样式 四号1"/>
    <w:qFormat/>
    <w:rPr>
      <w:rFonts w:ascii="Times New Roman" w:hAnsi="Times New Roman" w:eastAsia="仿宋_GB2312" w:cs="Times New Roman"/>
      <w:sz w:val="28"/>
    </w:rPr>
  </w:style>
  <w:style w:type="character" w:styleId="Bsharetext">
    <w:name w:val="bsharetext"/>
    <w:qFormat/>
    <w:rPr/>
  </w:style>
  <w:style w:type="character" w:styleId="Stit01">
    <w:name w:val="stit01"/>
    <w:qFormat/>
    <w:rPr/>
  </w:style>
  <w:style w:type="character" w:styleId="Hover7">
    <w:name w:val="hover7"/>
    <w:qFormat/>
    <w:rPr/>
  </w:style>
  <w:style w:type="character" w:styleId="Name">
    <w:name w:val="name"/>
    <w:qFormat/>
    <w:rPr>
      <w:color w:val="262626"/>
      <w:sz w:val="19"/>
      <w:szCs w:val="19"/>
    </w:rPr>
  </w:style>
  <w:style w:type="character" w:styleId="Stitser">
    <w:name w:val="stitser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App">
    <w:name w:val="app"/>
    <w:qFormat/>
    <w:rPr>
      <w:sz w:val="18"/>
      <w:szCs w:val="18"/>
    </w:rPr>
  </w:style>
  <w:style w:type="character" w:styleId="Current">
    <w:name w:val="current"/>
    <w:qFormat/>
    <w:rPr>
      <w:b/>
      <w:color w:val="DF494B"/>
      <w:bdr w:val="single" w:sz="6" w:space="0" w:color="D83320"/>
      <w:shd w:fill="F4DFDE" w:val="clear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itzhkj">
    <w:name w:val="stitzhkj"/>
    <w:qFormat/>
    <w:rPr/>
  </w:style>
  <w:style w:type="character" w:styleId="Indexmoduleaccountauthentication3bwix">
    <w:name w:val="index-module_accountauthentication_3bwix"/>
    <w:qFormat/>
    <w:rPr/>
  </w:style>
  <w:style w:type="character" w:styleId="Stithdpt">
    <w:name w:val="stithdpt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/>
    <w:rPr>
      <w:sz w:val="28"/>
      <w:szCs w:val="28"/>
    </w:rPr>
  </w:style>
  <w:style w:type="paragraph" w:styleId="Style13">
    <w:name w:val="题注"/>
    <w:basedOn w:val="Normal"/>
    <w:next w:val="Normal"/>
    <w:qFormat/>
    <w:pPr>
      <w:spacing w:lineRule="exact" w:line="480" w:before="120" w:after="120"/>
      <w:jc w:val="center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next w:val="21"/>
    <w:pPr>
      <w:tabs>
        <w:tab w:val="clear" w:pos="420"/>
        <w:tab w:val="left" w:pos="2954" w:leader="none"/>
      </w:tabs>
      <w:ind w:firstLine="570"/>
    </w:pPr>
    <w:rPr>
      <w:color w:val="FF0000"/>
    </w:rPr>
  </w:style>
  <w:style w:type="paragraph" w:styleId="21">
    <w:name w:val="正文首行缩进 2"/>
    <w:basedOn w:val="TextBodyIndent"/>
    <w:next w:val="Style14"/>
    <w:qFormat/>
    <w:pPr>
      <w:ind w:firstLine="40"/>
    </w:pPr>
    <w:rPr>
      <w:rFonts w:ascii="仿宋_GB2312" w:hAnsi="仿宋_GB2312" w:eastAsia="仿宋" w:cs="仿宋_GB2312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firstLine="560"/>
    </w:pPr>
    <w:rPr/>
  </w:style>
  <w:style w:type="paragraph" w:styleId="22">
    <w:name w:val="正文文本缩进 2"/>
    <w:basedOn w:val="Normal"/>
    <w:qFormat/>
    <w:pPr>
      <w:ind w:firstLine="580"/>
    </w:pPr>
    <w:rPr>
      <w:color w:val="000000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Style15">
    <w:name w:val="信息标题"/>
    <w:basedOn w:val="Normal"/>
    <w:qFormat/>
    <w:pPr>
      <w:pBdr/>
      <w:spacing w:lineRule="auto" w:line="360"/>
      <w:ind w:left="1080" w:hanging="1080"/>
    </w:pPr>
    <w:rPr>
      <w:rFonts w:ascii="Arial" w:hAnsi="Arial" w:eastAsia="宋体" w:cs="Arial"/>
      <w:sz w:val="24"/>
      <w:szCs w:val="22"/>
    </w:rPr>
  </w:style>
  <w:style w:type="paragraph" w:styleId="Style16">
    <w:name w:val="普通(网站)"/>
    <w:basedOn w:val="Normal"/>
    <w:qFormat/>
    <w:pPr>
      <w:spacing w:before="0" w:after="280"/>
      <w:ind w:left="0" w:right="0" w:firstLine="560"/>
      <w:jc w:val="left"/>
    </w:pPr>
    <w:rPr>
      <w:kern w:val="0"/>
      <w:sz w:val="28"/>
      <w:lang w:bidi="ar"/>
    </w:rPr>
  </w:style>
  <w:style w:type="paragraph" w:styleId="Style17">
    <w:name w:val="标准文字"/>
    <w:basedOn w:val="Normal"/>
    <w:qFormat/>
    <w:pPr>
      <w:overflowPunct w:val="false"/>
      <w:spacing w:lineRule="auto" w:line="360"/>
      <w:ind w:firstLine="600"/>
    </w:pPr>
    <w:rPr>
      <w:rFonts w:cs="Times New Roman"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专栏正文"/>
    <w:basedOn w:val="Style17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简单回函地址"/>
    <w:basedOn w:val="Normal"/>
    <w:qFormat/>
    <w:pPr/>
    <w:rPr>
      <w:rFonts w:ascii="Calibri" w:hAnsi="Calibri" w:eastAsia="宋体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8:00Z</dcterms:created>
  <dc:creator>Administrator</dc:creator>
  <dc:description/>
  <dc:language>en-US</dc:language>
  <cp:lastModifiedBy>菲</cp:lastModifiedBy>
  <cp:lastPrinted>2023-09-05T10:54:00Z</cp:lastPrinted>
  <dcterms:modified xsi:type="dcterms:W3CDTF">2023-09-20T07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F7F613F041648875B2E7CBF517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