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沁园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春节”期间疫情防控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小标宋简体" w:hAnsi="方正小标宋简体" w:eastAsia="仿宋_GB2312" w:cs="方正小标宋简体"/>
          <w:bCs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在当前疫情形势下</w:t>
      </w:r>
      <w:r>
        <w:rPr>
          <w:rFonts w:eastAsia="仿宋_GB2312"/>
          <w:bCs/>
          <w:color w:val="000000"/>
          <w:sz w:val="32"/>
          <w:szCs w:val="32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bCs/>
          <w:color w:val="000000"/>
          <w:sz w:val="32"/>
          <w:szCs w:val="32"/>
        </w:rPr>
        <w:t>切实做好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春节期间</w:t>
      </w:r>
      <w:r>
        <w:rPr>
          <w:rFonts w:eastAsia="仿宋_GB2312"/>
          <w:bCs/>
          <w:color w:val="000000"/>
          <w:sz w:val="32"/>
          <w:szCs w:val="32"/>
        </w:rPr>
        <w:t>沁园街道办事处</w:t>
      </w:r>
      <w:r>
        <w:rPr>
          <w:rFonts w:eastAsia="仿宋_GB2312"/>
          <w:bCs/>
          <w:color w:val="000000"/>
          <w:sz w:val="32"/>
          <w:szCs w:val="32"/>
        </w:rPr>
        <w:t>疫情防控工作，及时妥善处理有关突发事件，保障</w:t>
      </w:r>
      <w:r>
        <w:rPr>
          <w:rFonts w:eastAsia="仿宋_GB2312"/>
          <w:bCs/>
          <w:color w:val="000000"/>
          <w:sz w:val="32"/>
          <w:szCs w:val="32"/>
        </w:rPr>
        <w:t>辖区</w:t>
      </w:r>
      <w:r>
        <w:rPr>
          <w:rFonts w:eastAsia="仿宋_GB2312"/>
          <w:bCs/>
          <w:color w:val="000000"/>
          <w:sz w:val="32"/>
          <w:szCs w:val="32"/>
        </w:rPr>
        <w:t>安全稳定，特制定本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一、</w:t>
      </w: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  <w:lang w:eastAsia="zh-CN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充分认识疫情防控形势的严峻性，进一步压实“四方责任”，落实“四早要求”，毫不放松抓好“外防输入、内防反弹”各项工作，着力堵漏洞、补短板、固根基，筑牢人、物、环境并防、监测预警、集中管控、医疗救治、疫苗接种、健康宣教“六道防线”，以工作的确定性应对风险的不确定性，确保冷链物防闭环管理，确保不出现聚集性疫情，确保不发生院内感染，确保疫情风险点不发生失管漏管，确保不发生本土新增病例，坚决打好春节疫情防控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二、</w:t>
      </w: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  <w:lang w:eastAsia="zh-CN"/>
        </w:rPr>
        <w:t>工作专班及具体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排查管控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  长：李化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单位：便民服务中心、经济发展办公室、自然资源和规划建设中心、居委会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：根据济源示范区疫情防控指挥部的要求，对返济人员做好统计上报工作，做好其他各种防疫需要的表格、报表登记、统计、发布及上报工作，对返济人员做好分类管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信息核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  长：谭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单位：便民服务中心、沁园派出所、居委会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：根据示范区疫情防控指挥部发送的协查函和交办单，协查相关人员信息，做好反馈上报，按照交办单要求严格落实相关人员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流行病学调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  长：赵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单位：便民服务中心、沁园派出所、中医院防保科、居委会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：在示范区疾控中心指导下，负责新冠肺炎次密接人员、重点风险人员的流调和现场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宣传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组    长：李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单位：宣传文化旅游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：根据示范区新冠肺炎疫情防控指挥部发布的各项通告、公告，及时传达给辖区居民，并根据实际情况做好疫情防控健康知识宣传教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物资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  长：王利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单位：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：根据防疫要求，储备防疫必须的口罩、肥皂、酒精、</w:t>
      </w:r>
      <w:r>
        <w:rPr>
          <w:rFonts w:eastAsia="仿宋" w:cs="仿宋" w:ascii="仿宋" w:hAnsi="仿宋"/>
          <w:sz w:val="32"/>
          <w:szCs w:val="32"/>
          <w:lang w:eastAsia="zh-CN"/>
        </w:rPr>
        <w:t>84</w:t>
      </w:r>
      <w:r>
        <w:rPr>
          <w:rFonts w:ascii="仿宋" w:hAnsi="仿宋" w:cs="仿宋" w:eastAsia="仿宋"/>
          <w:sz w:val="32"/>
          <w:szCs w:val="32"/>
          <w:lang w:eastAsia="zh-CN"/>
        </w:rPr>
        <w:t>液、防护服、帐篷、温度计等防疫物资，并及时发出紧缺物资的警告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六）应急处置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  长：李化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责任单位：党政办公室、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针对突发情况迅速反应，开展处置，指挥实施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联合协调公安、交通、医院等相关机构和本单位各组人员，迅速实施应急预案确定的各项救援措施，以控制事态发展，减少扩大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负责感染人员的救援，指挥进行救治、隔离，协助外部救援和医疗队伍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安排流调人员调查密切接触者，并对相关人员实施核酸检测和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做好监测和事后总结上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集中隔离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长：朱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员：马卫东、张艳波、杨林海、裴玉春、卫琳、段明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对集中隔离点按“三区两通道”要求进行设置，制定集中隔离点启用应急预案、工作制度，按照示范区疫情防控指挥部统一安排进行工作人员集中培训演练，保障隔离点的必备物资配备、消毒消杀到位，具备启用条件。有人入住时，在集中隔离点值班值守，做好集中隔离点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八）高速、火车站接站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  长：王利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责任单位：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高速路口和火车站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小时值班，登记从高速、火车站返回沁园人员，登记信息，查验健康码、行程码、核酸检测证明，督促返济人员向社区、居委会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( 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督导督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    长：王利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组组员：罗红霞、闫波、张水平、杨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二组组员：刘开明、田晖、李曙光、翟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具体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对沁园街道办事处疫情防控工作进行全面督查督导，第一组负责沁园路以东区域，第二组负责沁园路以西区域，对本辖区内疫情防控工作不力的单位及人员进行督查通报，并督促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</w:rPr>
        <w:t xml:space="preserve"> </w:t>
      </w: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三、疫情防控应急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在疫情未发生前，</w:t>
      </w:r>
      <w:r>
        <w:rPr>
          <w:rFonts w:eastAsia="仿宋_GB2312"/>
          <w:bCs/>
          <w:color w:val="000000"/>
          <w:sz w:val="32"/>
          <w:szCs w:val="32"/>
        </w:rPr>
        <w:t>沁园街道办事处</w:t>
      </w:r>
      <w:r>
        <w:rPr>
          <w:rFonts w:eastAsia="仿宋_GB2312"/>
          <w:bCs/>
          <w:color w:val="000000"/>
          <w:sz w:val="32"/>
          <w:szCs w:val="32"/>
        </w:rPr>
        <w:t>疫情防控工作实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常态化</w:t>
      </w:r>
      <w:r>
        <w:rPr>
          <w:rFonts w:eastAsia="仿宋_GB2312"/>
          <w:bCs/>
          <w:color w:val="000000"/>
          <w:sz w:val="32"/>
          <w:szCs w:val="32"/>
        </w:rPr>
        <w:t>重点防控响应。如发生疫情，由</w:t>
      </w:r>
      <w:r>
        <w:rPr>
          <w:rFonts w:eastAsia="仿宋_GB2312"/>
          <w:bCs/>
          <w:color w:val="000000"/>
          <w:sz w:val="32"/>
          <w:szCs w:val="32"/>
        </w:rPr>
        <w:t>沁园街道办事处疫情防控工作指挥小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立即启动应急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 w:val="false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  <w:lang w:eastAsia="zh-CN"/>
        </w:rPr>
        <w:t>（一）立即强化应急管理</w:t>
      </w:r>
      <w:r>
        <w:rPr>
          <w:rFonts w:ascii="方正楷体_GBK;微软雅黑" w:hAnsi="方正楷体_GBK;微软雅黑" w:cs="方正楷体_GBK;微软雅黑" w:eastAsia="方正楷体_GBK;微软雅黑"/>
          <w:b/>
          <w:bCs w:val="false"/>
          <w:color w:val="000000"/>
          <w:sz w:val="32"/>
          <w:szCs w:val="32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加强对疫情应对防控工作的认识，结合实际情况，切实加强领导、明确分工、压实责任，做到任务到岗，责任到人，确保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各项疫情应急处置</w:t>
      </w:r>
      <w:r>
        <w:rPr>
          <w:rFonts w:eastAsia="仿宋_GB2312"/>
          <w:bCs/>
          <w:color w:val="000000"/>
          <w:sz w:val="32"/>
          <w:szCs w:val="32"/>
        </w:rPr>
        <w:t>工作落到实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二）立即划定风险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疫情发生后，加强统筹领导指挥调度，科学划定风险等级区域，对发生疫情的区域实行精准封控管理，依法依规按程序报批后及时采取交通管制、限制人员聚集、停工停业停学等措施。对涉及到的小区实施紧急封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拉起警戒线、设立警示标识、划定安全距离，严防扩散。强化疾控、公安、工信、通信、交通运输等方面协作，“平战结合”组建流调队伍，组织开展疫情监测、流行病学调查和溯源工作，迅速查清传播链条，防止疫情扩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三）立即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开展核酸检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立即启动采样和检测工作方案，提升采样和检测能力，科学精准扩大核酸检测范围，全面排查感染人员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内完成全员核酸检测工作，争取最短时间将传染源追踪管理到位，防止疫情扩散。对隔离人员和重点地区、重点人群，根据需要可进行多次检测，最大程度避免遗漏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做好密切接触者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对密切接触者、密切接触者的密切接触者等坚决做到集中隔离、应隔尽隔，严格实施单人单间隔离。严格隔离防疫管理，全面落实集中隔离人员健康监测工作。做好隔离点服务保障，及时向隔离人员提供心理支持、心理疏导等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及时公开发布疫情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及时、准确做好疫情防控动态等重要信息发布，确保疫情信息报告和发布严肃、权威、统一。发生聚集性疫情后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进行网络直报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小时内发布权威信息，组织专家通过多种方式解疑释惑、普及防护知识，及时回应涉疫热点问题，做好社会舆情引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突发情况应急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第一时间上报。突发情况发生后，要立即向示范区疫情防控领导小组汇报，请求工作指导和支持。根据情况等级和变化情况，适时向上级部门续报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迅速果断隔离。对疑似病例要立即安置到事先指定地点，实施定点隔离，确保与其他人员不接触、不交流，待专业人员到达后使用专业设备、专门车辆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送至诊疗医院，请医院专业人员</w:t>
      </w:r>
      <w:r>
        <w:rPr>
          <w:rFonts w:eastAsia="仿宋_GB2312"/>
          <w:bCs/>
          <w:color w:val="000000"/>
          <w:sz w:val="32"/>
          <w:szCs w:val="32"/>
        </w:rPr>
        <w:t>进行诊治，确保疫情不传播、不扩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实施紧急封锁。对相关于重点区域立即组织人员拉起警戒线、设立警示标识、划定安全距离，严防扩散。对涉及到的小区采取封锁措施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严格杀菌消毒。组织消杀人员对疫区和受威胁区域实施全面消毒，杀灭病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开展流行病学调查。组织专业人员对涉及到的密切接触者进行全面摸排，安排做好相关人员核酸检测和隔离观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解除隔离封锁。待疫情得到控制或得到上级指示后，且没有新的情况出现，按照要求解除封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）及时总结报告。紧急疫情工作处置完成后，要对防控措施、责任落实、具体做法、取得效果、存在问题等情况进行认真总结，并形成书面材料，上报示范区疫情防控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  <w:lang w:eastAsia="zh-CN"/>
        </w:rPr>
        <w:t>五</w:t>
      </w: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Cs/>
          <w:color w:val="000000"/>
          <w:sz w:val="32"/>
          <w:szCs w:val="32"/>
        </w:rPr>
        <w:t>（一）组织保障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坚持疫情防控领导体制、应急机制、指挥体系不变，充实完善指挥部架构，集中力量集中办公，</w:t>
      </w:r>
      <w:r>
        <w:rPr>
          <w:rFonts w:ascii="仿宋" w:hAnsi="仿宋" w:cs="仿宋" w:eastAsia="仿宋"/>
          <w:sz w:val="32"/>
          <w:szCs w:val="32"/>
          <w:lang w:eastAsia="zh-CN"/>
        </w:rPr>
        <w:t>成立工作</w:t>
      </w:r>
      <w:r>
        <w:rPr>
          <w:rFonts w:ascii="仿宋" w:hAnsi="仿宋" w:cs="仿宋" w:eastAsia="仿宋"/>
          <w:sz w:val="32"/>
          <w:szCs w:val="32"/>
        </w:rPr>
        <w:t>专班，完善工作机制，凝聚工作合力。压实属地责任，实行党政领导干部疫情防控责任制，坚持党政同责、一岗双责、齐抓共管、失职追责，街道领导分块包片，机关党员干部分包到村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村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党员干部分包到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从严从紧做好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物资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街道和村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按照一个月需求量做好防护用品、消杀器具等的储备，提倡家庭按照一个月需求量储备防控必须物资。加强流行病学调查、核酸检测等小分队建设，确保人员队伍、防控物资、集中隔离场所、核酸检测能力和医疗救治能力落实到位，做好大规模核酸检测应急准备。切实加强生活物资保障和能源保供，提前安排，充分准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生活必需品不断档、不脱销。社区防控人员和值班人员的关心关爱，按照有关文件要求及时足额发放津贴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强化值班报告制度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春节</w:t>
      </w:r>
      <w:r>
        <w:rPr>
          <w:rFonts w:ascii="仿宋" w:hAnsi="仿宋" w:cs="仿宋" w:eastAsia="仿宋"/>
          <w:sz w:val="32"/>
          <w:szCs w:val="32"/>
        </w:rPr>
        <w:t>”期间，</w:t>
      </w:r>
      <w:r>
        <w:rPr>
          <w:rFonts w:ascii="仿宋" w:hAnsi="仿宋" w:cs="仿宋" w:eastAsia="仿宋"/>
          <w:sz w:val="32"/>
          <w:szCs w:val="32"/>
          <w:lang w:eastAsia="zh-CN"/>
        </w:rPr>
        <w:t>办事处、各社区、居委会</w:t>
      </w:r>
      <w:r>
        <w:rPr>
          <w:rFonts w:ascii="仿宋" w:hAnsi="仿宋" w:cs="仿宋" w:eastAsia="仿宋"/>
          <w:sz w:val="32"/>
          <w:szCs w:val="32"/>
        </w:rPr>
        <w:t>要强化防控值守，严格执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“领导带班、专人值守”制度，切实落实岗位责任制，严禁擅离职守。向社会公布疫情防控咨询举报电话。单位主要领导、分管领导要确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联络畅通，原则上假期期间不要离开济源，因特殊情况需要离开济源的要按规定程序报告。严格执行动态信息、隐患苗头报告和重大突发事件处理报告制度。要严格落实“日报告、零报告”制度，确保问题及时发现、及时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（四）强化监督检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开展疫情防控工作的全面自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认真查找防控风险点和薄弱环节，及时补齐短板漏洞。对检查中发现的问题要督促整改落实。对于典型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问题要予以通报，以案示警，举一反三，吸取教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10" w:firstLine="32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10" w:firstLine="32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10" w:firstLine="32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0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210" w:firstLine="5440"/>
        <w:jc w:val="both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1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5615940" cy="635"/>
                <wp:effectExtent l="8255" t="8255" r="8255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4pt" to="442.2pt,4.4pt" ID="直线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21005</wp:posOffset>
                </wp:positionV>
                <wp:extent cx="5615940" cy="635"/>
                <wp:effectExtent l="8255" t="8255" r="825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15pt" to="442.2pt,33.15pt" ID="直线 8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" w:eastAsia="仿宋_GB2312"/>
          <w:spacing w:val="0"/>
          <w:sz w:val="30"/>
          <w:szCs w:val="30"/>
          <w:lang w:eastAsia="zh-CN"/>
        </w:rPr>
        <w:t>沁园街道办事处党政办公室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cs="仿宋_GB2312" w:ascii="宋体" w:hAnsi="宋体"/>
          <w:spacing w:val="0"/>
          <w:sz w:val="30"/>
          <w:szCs w:val="30"/>
          <w:lang w:val="en-US" w:eastAsia="zh-CN"/>
        </w:rPr>
        <w:t>2022</w:t>
      </w:r>
      <w:r>
        <w:rPr>
          <w:rFonts w:ascii="宋体" w:hAnsi="宋体" w:cs="仿宋_GB2312" w:eastAsia="仿宋_GB2312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宋体" w:hAnsi="宋体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仿宋_GB2312" w:eastAsia="仿宋_GB2312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宋体" w:hAnsi="宋体"/>
          <w:spacing w:val="0"/>
          <w:sz w:val="30"/>
          <w:szCs w:val="30"/>
          <w:lang w:val="en-US" w:eastAsia="zh-CN"/>
        </w:rPr>
        <w:t>21</w:t>
      </w:r>
      <w:r>
        <w:rPr>
          <w:rFonts w:ascii="宋体" w:hAnsi="宋体" w:cs="仿宋_GB2312" w:eastAsia="仿宋_GB2312"/>
          <w:spacing w:val="0"/>
          <w:sz w:val="30"/>
          <w:szCs w:val="30"/>
          <w:lang w:val="en-US" w:eastAsia="zh-CN"/>
        </w:rPr>
        <w:t>日印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871" w:footer="1417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7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楷体_GB2312;楷体" w:hAnsi="楷体_GB2312;楷体" w:eastAsia="楷体_GB2312;楷体" w:cs="楷体_GB2312;楷体"/>
      <w:b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Style13">
    <w:name w:val="书签下划线"/>
    <w:basedOn w:val="Style12"/>
    <w:qFormat/>
    <w:rPr>
      <w:rFonts w:ascii="宋体" w:hAnsi="宋体" w:eastAsia="宋体" w:cs="宋体"/>
      <w:kern w:val="0"/>
      <w:sz w:val="32"/>
      <w:szCs w:val="20"/>
      <w:u w:val="singl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X1">
    <w:name w:val="x1"/>
    <w:basedOn w:val="Normal"/>
    <w:qFormat/>
    <w:pPr>
      <w:snapToGrid w:val="false"/>
      <w:jc w:val="center"/>
      <w:outlineLvl w:val="0"/>
    </w:pPr>
    <w:rPr>
      <w:rFonts w:ascii="黑体" w:hAnsi="黑体" w:eastAsia="黑体" w:cs="黑体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40:00Z</dcterms:created>
  <dc:creator>Windows 用户</dc:creator>
  <dc:description/>
  <dc:language>en-US</dc:language>
  <cp:lastModifiedBy>菲</cp:lastModifiedBy>
  <cp:lastPrinted>2022-01-15T11:24:00Z</cp:lastPrinted>
  <dcterms:modified xsi:type="dcterms:W3CDTF">2023-12-21T08:55:17Z</dcterms:modified>
  <cp:revision>4</cp:revision>
  <dc:subject/>
  <dc:title>沁园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B2D488FC54DF18FC49A18A100DA44_13</vt:lpwstr>
  </property>
  <property fmtid="{D5CDD505-2E9C-101B-9397-08002B2CF9AE}" pid="3" name="KSOProductBuildVer">
    <vt:lpwstr>2052-12.1.0.15990</vt:lpwstr>
  </property>
</Properties>
</file>